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7ko apirilaren 27an egindako Osoko Bilkuran, erabaki zuen Gizarte Segurantzaren Araubide Orokorraren legedia aldatzeko lege proposamena aintzat hartzea. Proposamen hori Unión del Pueblo Navarro, Geroa Bai, EH Bildu Nafarroa, Podemos-Ahal Dugu eta Nafarroako Alderdi Sozialista talde parlamentarioek eta Izquierda-Ezkerrako foru parlamentarien elkarteak aurkeztu zuten, eta 2017ko martxoaren 24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