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2017-2018 ikasturterako aurreinskripzioa egiteko epeaz informatze aldera Euskararen Nafar Institutuak egindako kanpainaren gastuari buruzkoa. Galdera argitaratu zen 2017ko otsailaren 10eko 29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ko foru parlamentari Alberto Catalán Higueras jaunak idatzizko galdera egin du aurreinskripzioak direla-eta Euskarabideak egindako kanpainari buruz (9-17/PES-00044). Hauxe da horri buruz Herritarrekiko eta Erakundeekiko Harremanetarako kontseilariak ematen dion erantzuna:</w:t>
      </w:r>
    </w:p>
    <w:p>
      <w:pPr>
        <w:pStyle w:val="Normal"/>
        <w:rPr/>
      </w:pPr>
      <w:r>
        <w:rPr>
          <w:rStyle w:val="Normal1"/>
          <w:lang w:val="es-ES_tradnl"/>
        </w:rPr>
        <w:t>Euskarabideak eskatuta, haren eginkizunen artean baitauka Nafarroako hizkuntza bereki horren sustapena, Komunikazio Zerbitzuak –publizitate-kontratazioaren arloan Foru Administrazio osorako eskuduna– joan den urtarrilean publizitate-iragarkiak kontratatzeko hedabideen plan edo programa bat egin zuen, 47.997,26 euroan zenbatetsia, BEZa barne. Kanpaina urtarrilaren 27an hasi zen eta otsailaren 17ra arte luzatuko da, orduan amaituko baita aurreinskripzio-epea.</w:t>
      </w:r>
    </w:p>
    <w:p>
      <w:pPr>
        <w:pStyle w:val="Normal"/>
        <w:rPr/>
      </w:pPr>
      <w:r>
        <w:rPr>
          <w:rStyle w:val="Normal1"/>
          <w:lang w:val="es-ES_tradnl"/>
        </w:rPr>
        <w:t>Hedabideen plana egiteko –erantsita dator–, planteamenduaren balorazio ekonomikoaz gainera, kontuan hartu da mezu hori helarazi nahi zaion xedeko biztanleriaren profila: familia gazteak, seme-alabak eskolatze-adinean dituztenak, euskaraz ez dakitenak eta Nafarroako Foru Komunitateko eremu mistoan eta ez-euskaldunean bizi direnak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edabideetan urtero kontratatzen dituen iragarki eta espazio kopuruari dagokionez, bilatzen da erlazioa izan dezatela hedabide horiek aurreko ekitaldian izandako ikus-entzuleen kopuruarekin, Nafarroako Toki Administrazioko kontseilariak, Gobernuko eledun gisa, emandako 1/2003 Foru Aginduak ezarri bezala, bertan arautzen baita erakundeen publizitate-inbertsioa. Horretarako, Komunikazio Zerbitzuak, inbertsioaren banaketarako erreferentzia gisa, erabiltzen du CIES SL enpresak urtero –hedabideek, publizitate agentziek eta erakundeek, horien artean Nafarroako Gobernuak, finantzatuta– Nafarroarako egiten duen Ikus-entzuleen Azterketa. Eta exekutiboaren publizitate-inbertsio osoa urtero Nafarroako Gobernuaren gardentasunaren webgunean kontsulta daiteke.</w:t>
      </w:r>
    </w:p>
    <w:p>
      <w:pPr>
        <w:pStyle w:val="Normal"/>
        <w:rPr/>
      </w:pPr>
      <w:r>
        <w:rPr>
          <w:rStyle w:val="Normal1"/>
          <w:lang w:val="es-ES_tradnl"/>
        </w:rPr>
        <w:t>Hedabideetan jasotako publizitate-euskarrien kontratazioaren izapidetzea 2017rako publizitate-kudeaketaren esparru-akordio indardunean aukeratutako enpresekin egin da, eta hedabide bakoitzerako hedabide horietan publizitate-tarifetan deskonturik onena eskaintzen duen publizitate-agentziaren bitartez.</w:t>
      </w:r>
    </w:p>
    <w:p>
      <w:pPr>
        <w:pStyle w:val="Normal"/>
        <w:rPr/>
      </w:pPr>
      <w:r>
        <w:rPr>
          <w:rStyle w:val="Normal1"/>
          <w:lang w:val="es-ES_tradnl"/>
        </w:rPr>
        <w:t>Honako hauek izan dira kanpaina honetarako aukeratu diren publizitate-euskarriak: Nafarroan argitaratzen diren egunkariak (Diario de Navarra eta Diario de Noticias); “Ze Berri” euskararen udal sustapenerako aldizkaria; gaztelaniaz emititzen duten irrati-emisora orokor guztiak (Ser, Cope eta Onda Cero); TDT lizentzia duten eta gaztelaniaz emititzen duten bi merkataritza-telebistak (Navarra TV y Zona Media TV); Foru Komunitate osoko merkataritza-zinemako aretoak; eta Iruñerriko, Tuterako eta Lizarrako markesinak.</w:t>
      </w:r>
    </w:p>
    <w:p>
      <w:pPr>
        <w:pStyle w:val="Normal"/>
        <w:rPr/>
      </w:pPr>
      <w:r>
        <w:rPr>
          <w:rStyle w:val="Normal1"/>
          <w:lang w:val="es-ES_tradnl"/>
        </w:rPr>
        <w:t>Honako hau izan da publizitate gastuaren euskarriz euskarriko banaketa: idatzizko prentsa, % 42,50; irrati orokorrak, % 19,4; markesinak, % 14,9; zinema-aretoak, % 11,7, eta telebistak, % 11,5.</w:t>
      </w:r>
    </w:p>
    <w:p>
      <w:pPr>
        <w:pStyle w:val="Normal"/>
        <w:rPr/>
      </w:pPr>
      <w:r>
        <w:rPr>
          <w:rStyle w:val="Normal1"/>
          <w:lang w:val="es-ES_tradnl"/>
        </w:rPr>
        <w:t>Aipatutako hedabide bakoitzerako gastua honako hau izan da, handitik txikira: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iario de Navarra: 12.206,70 euro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iario de Noticias: 6.850,02 euro.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varra TV: 4.982,17 euro.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SER Katea: 4.330,40 euro.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nda Cero: 2.528,54 euro.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Cope: 2.465,13 euro.</w:t>
      </w:r>
    </w:p>
    <w:p>
      <w:pPr>
        <w:pStyle w:val="Normal"/>
        <w:spacing w:before="0" w:after="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 berri aldizkaria: 1.331 eu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ona Media TV: 555,39 euro.</w:t>
      </w:r>
    </w:p>
    <w:p>
      <w:pPr>
        <w:pStyle w:val="Normal"/>
        <w:rPr/>
      </w:pPr>
      <w:r>
        <w:rPr>
          <w:rStyle w:val="Normal1"/>
          <w:lang w:val="es-ES_tradnl"/>
        </w:rPr>
        <w:t>Zenbateko horiei gehitu behar zaie kanpainako kartelak ekoizteko eta markesinak Iruñerrian (30 unitate), Tuteran (6 unitatea) eta Lizarran (4 unitate) alokatzeko kontratuen kostua, 7.121,40 eurokoa; eta iragarkia zinema-aretoetan erakusteko kontratua, beste bi astez, 5.626,50 euroko kostuareki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, Nafarroako Parlamentuko Erregelamenduaren 194. artikuluan ezarri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tarrekiko eta Erakundeekiko Harremanetarako kontseilaria: Ana Ollo Hual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