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Begoña Ganuza Bernaola andreak egindako galderaren erantzuna, Foru Diputazioak emana, Tuterako Reina Sofía Ospitaleko profesionalen ordutegia aldatzeari buruzkoa. Galdera argitaratu zen 2017ko otsailaren 17ko 34. Nafarroako Parlamentuko Aldizkari Ofizialean.</w:t>
      </w:r>
    </w:p>
    <w:p>
      <w:pPr>
        <w:pStyle w:val="Normal"/>
        <w:rPr/>
      </w:pPr>
      <w:r>
        <w:rPr>
          <w:rStyle w:val="Normal1"/>
          <w:lang w:val="es-ES_tradnl"/>
        </w:rPr>
        <w:t>Iruñean, 2017ko martxoaren 1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ri atxikitako foru parlamentari Begoña Ganuza Bernaola andreak idatziz erantzuteko galdera bat egin du (9-17-PES-00051). Haren bidez, informazioa eskatzen du Tuterako Reina Sofía Ospitaleko profesionalen ordutegia aldatzeari buruz. Hona Nafarroako Gobernuko Osasuneko kontseilariaren informazioa:</w:t>
      </w:r>
    </w:p>
    <w:p>
      <w:pPr>
        <w:pStyle w:val="Normal"/>
        <w:rPr/>
      </w:pPr>
      <w:r>
        <w:rPr>
          <w:rStyle w:val="Normal1"/>
          <w:lang w:val="es-ES_tradnl"/>
        </w:rPr>
        <w:t>Lehendakaritzako, Funtzio Publikoko, Barneko eta Justiziako kontseilariaren 2016ko abenduaren 30eko 207/2016 Foru Aginduak Nafarroako Foru Komunitateko Administrazioaren zerbitzuko langileen 2017rako lan-egutegia arautzen du. Horrenbestez, Foru Administrazio osoa hartzen duen ordutegi-aldaketa bat da.</w:t>
      </w:r>
    </w:p>
    <w:p>
      <w:pPr>
        <w:pStyle w:val="Normal"/>
        <w:rPr/>
      </w:pPr>
      <w:r>
        <w:rPr>
          <w:rStyle w:val="Normal1"/>
          <w:lang w:val="es-ES_tradnl"/>
        </w:rPr>
        <w:t>Foru agindu horretan honako hau ezartzen da: “Astelehenetik ostiralera bitarteko eguneroko lanaldia, orokorrean, 7 ordu eta 30 minutukoa izanen da. Nahitaez aritu beharko da 8:00etatik 15:00ak arte; gainerako 30 minutuak egiteko langileek malgutasuna izanen dute, 7:30etik 8:00ak arte eta 15:00etatik 15:30 arte”. Hau da, lanaldiaren banaketa hori da “txanda zentrala” deitutakoari aplikatu beharrekoa.</w:t>
      </w:r>
    </w:p>
    <w:p>
      <w:pPr>
        <w:pStyle w:val="Normal"/>
        <w:rPr/>
      </w:pPr>
      <w:r>
        <w:rPr>
          <w:rStyle w:val="Normal1"/>
          <w:lang w:val="es-ES_tradnl"/>
        </w:rPr>
        <w:t>Foru aginduak zehazten duenez, “Aurreko idatz-zatietan ezarritako lanaldi banaketa ez zaie aplikatuko, zerbitzuko beharrak direla-eta, lanaldi berezia edo ordu konpentsazioren bat (lana txandaka, gauez, etab.) dutenei, ez eta ikastetxeei eta osasun zentroei atxikita daudenei ere, horiek lan egutegi berezia izanen baitute.”</w:t>
      </w:r>
    </w:p>
    <w:p>
      <w:pPr>
        <w:pStyle w:val="Normal"/>
        <w:rPr/>
      </w:pPr>
      <w:r>
        <w:rPr>
          <w:rStyle w:val="Normal1"/>
          <w:lang w:val="es-ES_tradnl"/>
        </w:rPr>
        <w:t>Tuterako Osasun Barrutian, lan-ordutegiaren aldaketa horrek 28 orduko poltsa bat sortzen dio profesional bakoitzari, urtean zehar hartu beharrekoak, zerbitzuaren beharren arabera. Ordezkapenen tratamendua bestelako absentzietan erabiltzen dena izanen da.</w:t>
      </w:r>
    </w:p>
    <w:p>
      <w:pPr>
        <w:pStyle w:val="Normal"/>
        <w:rPr/>
      </w:pPr>
      <w:r>
        <w:rPr>
          <w:rStyle w:val="Normal1"/>
          <w:lang w:val="es-ES_tradnl"/>
        </w:rPr>
        <w:t>Langileen lan-baldintzen aldaketak gaixoei ematen zaien arretan izan dezakeen eragina ahal den guztian gutxitzeko, espezialitateen araberako azterlan bat egin da, ordu-poltsa horretaz gozatzeak gaixoentzako laguntzan izan dezakeen eragina balioesteko.</w:t>
      </w:r>
    </w:p>
    <w:p>
      <w:pPr>
        <w:pStyle w:val="Normal"/>
        <w:rPr/>
      </w:pPr>
      <w:r>
        <w:rPr>
          <w:rStyle w:val="Normal1"/>
          <w:lang w:val="es-ES_tradnl"/>
        </w:rPr>
        <w:t>Ildo horretatik, eta O-NOZen esparruko estrategia komunari jarraituz, zenbait neurri eraman dira aurrera, zeinek, orokorrean, berekin baitakarte profesionalen agendak ordutegi berriari egokitzea. Espezialitate gehienetan, kontsulta bakoitzean gaixo bat gehiago jarri da; beste espezialitate batzuetan, berriz, kasuan kasuko berezitasunei egokitutako aldaketak egin dir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7ko otsailaren 23an</w:t>
      </w:r>
    </w:p>
    <w:p>
      <w:pPr>
        <w:pStyle w:val="Normal"/>
        <w:keepLines/>
        <w:widowControl/>
        <w:bidi w:val="0"/>
        <w:spacing w:lineRule="exact" w:line="230" w:before="0" w:after="113"/>
        <w:ind w:firstLine="283"/>
        <w:jc w:val="both"/>
        <w:rPr/>
      </w:pPr>
      <w:r>
        <w:rPr>
          <w:rStyle w:val="Normal1"/>
          <w:lang w:val="es-ES_tradnl"/>
        </w:rPr>
        <w:t>Osasuneko kontseilaria: Fernando Domi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