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Alberto Catalán Higueras jaunak egindako galderaren erantzuna, Foru Diputazioak emana, 2016an egindako maisu-maistren oposizioetan lanpostua lortu zuten izangaiekin WhatsApp-eko talde bat egiteari buruzkoa. Galdera argitaratu zen 2017ko otsailaren 24ko 37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k 9-17/PES-00061 idatzizko galdera egin du. Hona Nafarroako Gobernuko Hezkuntzako kontseilariaren informazioa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, legegintzaldi honetan, ez du inongo WhatsApp talderik eratu bere zerbitzuetako bakarra ere emateko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6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kuntzako kontseilaria: José Luis Mendoza Peñ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