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Educación a establecer medidas para garantizar que todos los centros que acceden a la implantación de la jornada continua cumplan con los requisitos de calidad de las actividades ofertadas al alumnado, aprobada por la Comisión de Educación del Parlamento de Navarra en sesión celebrada el día 2 de mayo de 2017, cuyo texto se inserta a continuación:</w:t>
      </w:r>
    </w:p>
    <w:p>
      <w:pPr>
        <w:pStyle w:val="Normal"/>
        <w:rPr/>
      </w:pPr>
      <w:r>
        <w:rPr>
          <w:rStyle w:val="Normal1"/>
          <w:lang w:val="es-ES_tradnl"/>
        </w:rPr>
        <w:t>“</w:t>
      </w:r>
      <w:r>
        <w:rPr>
          <w:rStyle w:val="Normal1"/>
          <w:lang w:val="es-ES_tradnl"/>
        </w:rPr>
        <w:t>1. El Parlamento de Navarra insta al Departamento de Educación del Gobierno de Navarra a establecer medidas para garantizar que todos los centros que acceden a la implantación de la jornada continua o flexible cumplan con los requisitos de calidad de las actividades ofertadas al alumnado que debe acudir a los centros escolares por las tardes.</w:t>
      </w:r>
    </w:p>
    <w:p>
      <w:pPr>
        <w:pStyle w:val="Normal"/>
        <w:rPr/>
      </w:pPr>
      <w:r>
        <w:rPr>
          <w:rStyle w:val="Normal1"/>
          <w:lang w:val="es-ES_tradnl"/>
        </w:rPr>
        <w:t>2. El Parlamento de Navarra insta al Departamento de Educación del Gobierno de Navarra a que garantice que todos los centros que oferten la jornada continua o flexible cumplan con el requisito de ofertar para todas las familias que así lo requieran el servicio de comedor en las mismas condiciones económicas y de calidad ofertadas previamente.</w:t>
      </w:r>
    </w:p>
    <w:p>
      <w:pPr>
        <w:pStyle w:val="Normal"/>
        <w:rPr/>
      </w:pPr>
      <w:r>
        <w:rPr>
          <w:rStyle w:val="Normal1"/>
          <w:lang w:val="es-ES_tradnl"/>
        </w:rPr>
        <w:t>3. El Parlamento de Navarra insta al Departamento de Educación del Gobierno de Navarra a que establezca los recursos humanos y materiales necesarios para implementar las medidas oportunas para garantizar que tanto el servicio de comedor como las actividades desarrolladas en el horario de tarde se hagan desde la máxima calidad y atendiendo a los principios de equidad e igualdad de oportunidades”.</w:t>
      </w:r>
    </w:p>
    <w:p>
      <w:pPr>
        <w:pStyle w:val="Normal"/>
        <w:rPr/>
      </w:pPr>
      <w:r>
        <w:rPr>
          <w:rStyle w:val="Normal1"/>
          <w:lang w:val="es-ES_tradnl"/>
        </w:rPr>
        <w:t>Pamplona, 4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