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7ko maiatzaren 2an egindako bileran, honako erabaki hau onetsi zuen: “Horren bidez, Hezkuntza Departamentua premiatzen da neurriak ezar ditzan, bermatze aldera ikasleei eskainitako jardueren kalitate-eskakizunak betetzen dituztela lanaldi jarraitua ezartzen duten ikastetxe guztiek”.</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Nafarroako Gobernuko Hezkuntza Departamentua premiatzen du neurriak ezar ditzan, bermatzeko ezen lanaldi jarraitua edo malgua ezartzen duten ikastetxe guztiek bete egiten dituztela ikastetxeetara arratsaldez joan beharra duten ikasleei eskainitako jardueren kalitate-eskakizunak.</w:t>
      </w:r>
    </w:p>
    <w:p>
      <w:pPr>
        <w:pStyle w:val="Normal"/>
        <w:rPr/>
      </w:pPr>
      <w:r>
        <w:rPr>
          <w:rStyle w:val="Normal1"/>
          <w:lang w:val="es-ES_tradnl"/>
        </w:rPr>
        <w:t>2. Nafarroako Parlamentuak Nafarroako Gobernuko Hezkuntza Departamentua premiatzen du berma dezan lanaldi jarraitua edo lanaldi malgua eskaintzen duten ikastetxe guztiek betetzen dutela jantoki zerbitzua eskatzen duten familiei zerbitzu hori lehengo baldintza ekonomiko berberetan eta kalitate berarekin eskaintzearen betekizuna.</w:t>
      </w:r>
    </w:p>
    <w:p>
      <w:pPr>
        <w:pStyle w:val="Normal"/>
        <w:rPr/>
      </w:pPr>
      <w:r>
        <w:rPr>
          <w:rStyle w:val="Normal1"/>
          <w:lang w:val="es-ES_tradnl"/>
        </w:rPr>
        <w:t>3. Nafarroako Parlamentuak Nafarroako Gobernuko Hezkuntza Departamentua premiatzen du beharrezkoak diren giza baliabideak eta baliabide materialak ezar ditzan bermatu ahal izateko jantoki zerbitzua eta arratsaldeko ordutegian egiten diren jarduerak kalitaterik handienarekin eta ekitatearen nahiz aukera berdintasunaren printzipioei jarraikiz egiten direla”.</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