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Bizikidetasunaren eta Nazioarteko Elkartasunaren Batzordeak, 2017ko maiatzaren 3an egindako bileran, honako erabaki hau onetsi zuen: “Horren bidez, Nafarroako Parlamentuak Kolonbiako lehendakariari eskatzen dio oposizioko buruzagi sozial eta politikoen, giza eskubideen defendatzaileen eta biktimizaturiko erkidegoen bizia eta osotasun fisikoa berma ditzan eta talde paramilitarrak desegiteari ekin dakien”.</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Juan Manuel Santos Kolonbiako lehendakariari eskatzen dio oposizioko buruzagi sozial eta politikoen, giza eskubideen defendatzaileen eta biktimizaturiko erkidegoen bizia eta osotasun fisikoa berma ditzan eta talde paramilitarrak desegiteari ekin dakien, halaxe ezarri baitzen Bake Akordioaren zenbait puntuetan, parte-hartze politikoari, gatazkaren bukaerako bakea eraikitzeko irekitasun demokratikoari eta biktimak: egiarako, justiziarako, erreparaziorako eta errepikapenik ezerako sistema integralari buruzkoak.</w:t>
      </w:r>
    </w:p>
    <w:p>
      <w:pPr>
        <w:pStyle w:val="Normal"/>
        <w:rPr/>
      </w:pPr>
      <w:r>
        <w:rPr>
          <w:rStyle w:val="Normal1"/>
          <w:lang w:val="es-ES_tradnl"/>
        </w:rPr>
        <w:t>2. Nafarroako Parlamentuak Txile, Venezuela, Kuba eta Norvegia herrialde bermatzaileei eskatzen die esku har dezaten, ekidite aldera Kolonbian Unión Patrióticarekin burutu zen genozidioaren moduko bat berriro egin dadin. Izan ere, gogoan izan bedi ezen, 2012an Marcha Patriótica izeneko mugimendu politiko eta soziala sortu zenetik, horren 130 kide erail dituztela orain arte, eta orain arte ez da inolako emaitzarik egon ez ikerketetan ez erailketen erantzuleak zehaztean ere.</w:t>
      </w:r>
    </w:p>
    <w:p>
      <w:pPr>
        <w:pStyle w:val="Normal"/>
        <w:rPr/>
      </w:pPr>
      <w:r>
        <w:rPr>
          <w:rStyle w:val="Normal1"/>
          <w:lang w:val="es-ES_tradnl"/>
        </w:rPr>
        <w:t>3. Nafarroako Parlamentuak Europar Batasunari eskatzen dio gertuago lagun dezan Kolonbiako bake prozesua, eta Santos Kolonbiako lehendakariari eska diezaion itundutakoa azkar betetzeko.</w:t>
      </w:r>
    </w:p>
    <w:p>
      <w:pPr>
        <w:pStyle w:val="Normal"/>
        <w:rPr/>
      </w:pPr>
      <w:r>
        <w:rPr>
          <w:rStyle w:val="Normal1"/>
          <w:lang w:val="es-ES_tradnl"/>
        </w:rPr>
        <w:t>4. Nafarroako Parlamentuak bere konpromisoa aldarrikatzen du, Kolonbiako bakearekiko, Bake Akordioen gauzatzearekiko eta gatazka armatua amaitzea nahiz borrokan aritu direnak bizitza zibilera itzultzea sustatzen duten ekintzekiko.</w:t>
      </w:r>
    </w:p>
    <w:p>
      <w:pPr>
        <w:pStyle w:val="Normal"/>
        <w:rPr/>
      </w:pPr>
      <w:r>
        <w:rPr>
          <w:rStyle w:val="Normal1"/>
          <w:lang w:val="es-ES_tradnl"/>
        </w:rPr>
        <w:t>5. Nafarroako Parlamentuak Espainiako Gobernua premiatzen du Kolonbian garatzen ari den bake prozesuari bere babes politiko eta instituzionala adieraz eta berrindar diezaion.</w:t>
      </w:r>
    </w:p>
    <w:p>
      <w:pPr>
        <w:pStyle w:val="Normal"/>
        <w:rPr/>
      </w:pPr>
      <w:r>
        <w:rPr>
          <w:rStyle w:val="Normal1"/>
          <w:lang w:val="es-ES_tradnl"/>
        </w:rPr>
        <w:t>6. Nafarroako Parlamentuak erabaki hau jakinaraziko die Juan Manuel Santos Kolonbiako lehendakariari eta Tejipazen zuzendari exekutibo eta legezko ordezkari den José Ferney Lozano Medina jaunari”.</w:t>
      </w:r>
    </w:p>
    <w:p>
      <w:pPr>
        <w:pStyle w:val="Normal"/>
        <w:rPr/>
      </w:pPr>
      <w:r>
        <w:rPr>
          <w:rStyle w:val="Normal1"/>
          <w:lang w:val="es-ES_tradnl"/>
        </w:rPr>
        <w:t>Iruñean, 2017ko maiatz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