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lan Plurianual de financiación de la UPNA, la oferta educativa de la UPNA en Tudela y la posibilidad de Grado de Magisterio en Inglé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 y ante la falta de concreción y no respuesta realizada en la Comisión de Educación de 3 de mayo por parte de la Consejera de Educación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s la cuantía comprometida por el Departamento en relación con el Plan Plurianual de financiación de la UPN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medidas va a adoptar para incrementar la oferta educativa de la UPNA en Tudel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Es partidaria de que se establece la posibilidad de Grado de Magisterio en inglés en el Campus central de la UPN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