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8an egindako bilkuran, Eledunen Batzarrari entzun ondoren, hurreng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Xedatzea Hezkuntza Batzordean izapidetu dadin Alberto Catalán Higueras jaunak aurkezturiko mozioa, zeinaren bidez Hezkuntza Departamentua premiatzen baita Derrigorrezko Bigarren Hezkuntzako institutu bat eraiki dezan, Cabanillas, Fustiñana eta Ribaforadako hezkuntza-premiak batera beteko dituena. Mozioa 2017ko apirilaren 7ko 57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