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Esther Korres Bengoetxea andreak aurkeztutako galdera, Baztan-Bidasoa/Urdazubi-Zugarramurdi eskualderako Lanbide Heziketako Zentro Integrat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EH Bildu Nafarroa talde parlamentarioari atxikitako foru parlamentari Esther Korres Bengoetxeak, Legebiltzarreko Erregelamenduan xedatuaren babesean, honako ahozko galdera egin nahi du, Nafarroako Gobernuak Osoko Bilkuran erantzun dezan.</w:t>
      </w:r>
    </w:p>
    <w:p>
      <w:pPr>
        <w:pStyle w:val="Normal"/>
        <w:rPr/>
      </w:pPr>
      <w:r>
        <w:rPr>
          <w:rStyle w:val="Normal1"/>
          <w:lang w:val="es-ES_tradnl"/>
        </w:rPr>
        <w:t>Urtebete pasa da Nafarroako Parlamentuak Baztan-Bidasoa/Urdazubi-Zugarramurdi eskualderako Lanbide Heziketako Zentro Integratu berri bat eraikitzearen aldeko mozioa Osoko Bilkuran onartu zuenetik. Hori dela eta, parlamentari honek honako hau jakin nahi d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 urrats egin ditu Nafarroako Gobernuak proiektu hori aurrera eramateko?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Esther Korres Bengoetx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