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mayo de 2017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reconoce la aportación que la Unión Europea ha supuesto para garantizar la paz y la prosperidad en Europa, y se suma a las celebraciones con motivo del Día de Europa el próximo 9 de mayo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considera necesario volver a colocar la bandera de la Unión Europea en su fachada y resto de estancias en reconocimiento al valor que la pertenencia a la UE aporta a Navarra y al resto de España”</w:t>
      </w:r>
    </w:p>
    <w:p>
      <w:pPr>
        <w:pStyle w:val="Normal"/>
        <w:rPr/>
      </w:pPr>
      <w:r>
        <w:rPr>
          <w:rStyle w:val="Normal1"/>
          <w:lang w:val="es-ES_tradnl"/>
        </w:rPr>
        <w:t>Pamplona, 8 de may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