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uevo Plan Director de la Comunidad Foral de Navarra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de Unión del Pueblo Navarro (UPN), al amparo de lo dispuesto en el artículo 188 y siguientes del Reglamento de la Cámara, presenta para su respuesta oral en Pleno al Vicepresidente de Derechos Sociales la siguiente pregunta oral: 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do van a presentar el nuevo Plan Director de la Comunidad Foral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En el nuevo Plan Director: ¿van a modificar los baremos para la valoración de las entidades, hasta la fecha en un 70% la entidad y 30% de la propuesta y pasar a ser 50%-50% para que puedan acceder a los proyectos organizaciones no gubernamentales (ONGD) no vinculadas a organismos internacional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4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