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jakiteko ea Nafarroako Gobernuak zer urrats egin dituen zerbitzuguneei eta gasolindegiei buruzko araudia betetzen dela egiaztatzeko ikuskapen-ekintzak egiteari buruzko erabakia bet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Carlos Couso Chamarro jaunak, Legebiltzarreko Erregelamenduan xedatuaren babesean, honako galdera hau aurkezten du, Garapen Ekonomikora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Legebiltzar honek, 2016ko irailaren 29an hartutako erabakiaren bidez, Nafarroako Gobernua premiatzen zuen “ikuskapen-ekintzak bultza ditzan, Foru Komunitateko zerbitzuguneei eta gasolindegiei buruzko araudia betetzen dela egiaztatzeko, berariaz begiratuz 182/1997 Foru Dekretuko 7. artikuluan xedatutakoa betetzen dela”.</w:t>
      </w:r>
    </w:p>
    <w:p>
      <w:pPr>
        <w:pStyle w:val="Normal"/>
        <w:rPr/>
      </w:pPr>
      <w:r>
        <w:rPr>
          <w:rStyle w:val="Normal1"/>
          <w:lang w:val="es-ES_tradnl"/>
        </w:rPr>
        <w:t>Zer jarduketa egin ditu Nafarroako Gobernuak edo zure departamentuak erabaki hori betetze aldera? Zehazki: nahitaezkoa denez instalazioaren ardura duen pertsona bat egotea gasolindegia zerbitzuan dagoen bitartean, ikuskapenik egin edo zehapenik jarri al zaie betebehar hori betetzen ez duten gasolindegie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