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va andreak aurkeztutako gaurkotasun handiko galdera, Familiari laguntzeko II.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en eledun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6ko urtarrilaren 15ean, Nafarroako Alderdi Popularrak eskatutako agerraldi batean, Laparra lehendakariordeak adierazi zuen Familiari laguntzeko II. Plana prestatzen ari zirela.</w:t>
      </w:r>
    </w:p>
    <w:p>
      <w:pPr>
        <w:pStyle w:val="Normal"/>
        <w:rPr/>
      </w:pPr>
      <w:r>
        <w:rPr>
          <w:rStyle w:val="Normal1"/>
          <w:lang w:val="es-ES_tradnl"/>
        </w:rPr>
        <w:t>Geroago, apirilaren 15eko jardunaldi batzuetan iragarri zuen planak zer neurri bultzatuko zituen.</w:t>
      </w:r>
    </w:p>
    <w:p>
      <w:pPr>
        <w:pStyle w:val="Normal"/>
        <w:rPr/>
      </w:pPr>
      <w:r>
        <w:rPr>
          <w:rStyle w:val="Normal1"/>
          <w:lang w:val="es-ES_tradnl"/>
        </w:rPr>
        <w:t>Urtebete eta erdi joan da eta ez dago Familiari laguntzeko II. Planik.</w:t>
      </w:r>
    </w:p>
    <w:p>
      <w:pPr>
        <w:pStyle w:val="Normal"/>
        <w:rPr/>
      </w:pPr>
      <w:r>
        <w:rPr>
          <w:rStyle w:val="Normal1"/>
          <w:lang w:val="es-ES_tradnl"/>
        </w:rPr>
        <w:t>Gaiak duen garrantzia eta gertatu den atzerapena ikusita, honako galdera hau egiten diogu Nafarroako Gobernuko lehendakariari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eginen du orain dela urte eta erdi iragarritako Familiari laguntzeko II. Plan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