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tuaciones llevadas a cabo por el Gobierno de Navarra para el cumplimiento de la Resolución en la que se instaba a impulsar acciones de inspección del cumplimiento de la normativa en las estaciones de servicio y gasolineras, formulada por el Ilmo. Sr. D. Carlos Couso Chama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Carlos Couso Chamarro, Parlamentario Foral adscrito al Grupo Podemos-Ahal Dugu, al amparo de lo dispuesto en el Reglamento de esta Cámara, presenta la siguiente pregunta a fin de que sea respondida de forma oral en el próximo Pleno por parte del Sr. Consejero del Departamento de Desarrollo Económico. </w:t>
      </w:r>
    </w:p>
    <w:p>
      <w:pPr>
        <w:pStyle w:val="Normal"/>
        <w:rPr/>
      </w:pPr>
      <w:r>
        <w:rPr>
          <w:rStyle w:val="Normal1"/>
          <w:lang w:val="es-ES_tradnl"/>
        </w:rPr>
        <w:t>Tras la aprobación por esta Cámara, el pasado 29 de septiembre de 2016 de una resolución por la que se instaba al Gobierno de Navarra a “impulsar acciones de inspección del cumplimiento de la normativa en las estaciones de servicio y gasolineras de la Comunidad Foral, vigilando especialmente el cumplimiento de lo dispuesto en el artículo 7 del Decreto Foral 182/1997”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actuaciones ha llevado a cabo el Gobierno de Navarra o su departamento para el cumplimiento de esta resolución? En particular, ¿se ha inspeccionado o sancionado a las gasolineras que no cumplen con la obligatoriedad de disponer de una persona responsable de la instalación mientras aquéllas permanecen en servicio? </w:t>
      </w:r>
    </w:p>
    <w:p>
      <w:pPr>
        <w:pStyle w:val="Normal"/>
        <w:rPr/>
      </w:pPr>
      <w:r>
        <w:rPr>
          <w:rStyle w:val="Normal1"/>
          <w:lang w:val="es-ES_tradnl"/>
        </w:rPr>
        <w:t>En Pamplona-Iruña, a 10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Carlos Couso Chamar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