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posición política del Gobierno de Navarra en relación con la enseñanza concertada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Unión del Pueblo Navarro (UPN), al amparo de lo dispuesto en el artículo 188 y siguientes del Reglamento de la Cámara, solicita a la Presidenta del Gobierno de Navarra respuesta a la siguiente pregunta de máxima actualida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ce unos días, Podemos remarcó el propósito de someter a los centros concertados de Navarra a una batería de auditorías, a la vez que pidió empezar a revisar los conciertos en la medida en que van acaban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mparte el Gobierno de Navarra la posición política de Podemos en relación a la enseñanza concerta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5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osé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