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arse por enterada de la retirada de la pregunta oral sobre el nuevo Plan Director de la Comunidad Foral de Navarra, formulada por la Ilma. Sra. D.ª Mónica Doménech Linde y publicada en el Boletín Oficial del Parlamento de Navarra n.º 69 de 12 de mayo de 2017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5 de may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