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ren Aranoa Astigarraga andreak aurkeztutako galdera, Hegoalde Ikastolako patiorako estalki bat eta gimnasiorako sarbide-arrapala bat eraik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ko foru parlamentari Miren Aranoa Astigarraga andreak, Legebiltzarreko Erregelamenduan ezarritakoaren babesean, honako galdera hau egite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15eko martxoaren 6an, Legebiltzarrak onetsitako mozio bat argitaratu zen Nafarroako Parlamentuko Aldizkari Ofizialean. Haren bidez, Nafarroako Gobernua premiatzen zen urgentziaz eraiki zitzan Hegoalde Ikastolako patioaren estalkia eta ikastetxeko gimnasiorako sarbide-arrapala bat.</w:t>
      </w:r>
    </w:p>
    <w:p>
      <w:pPr>
        <w:pStyle w:val="Normal"/>
        <w:rPr/>
      </w:pPr>
      <w:r>
        <w:rPr>
          <w:rStyle w:val="Normal1"/>
          <w:lang w:val="es-ES_tradnl"/>
        </w:rPr>
        <w:t>Mozioa Socialistas de Navarra, Bildu-Nafarroa, Aralar-Nafarroa Bai eta Izquierda-Ezkerra talde parlamentarioek aurkeztu zuten.</w:t>
      </w:r>
    </w:p>
    <w:p>
      <w:pPr>
        <w:pStyle w:val="Normal"/>
        <w:rPr/>
      </w:pPr>
      <w:r>
        <w:rPr>
          <w:rStyle w:val="Normal1"/>
          <w:lang w:val="es-ES_tradnl"/>
        </w:rPr>
        <w:t>Denbora joan egin da eta ikastetxeak zuzkidura horiek gabe jarraitzen du, eta horrek, logikoa den bezala, kezka eragin du Hegoalde Ikastolako hezkuntza-erkidego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ari honek jakin nahi du Hezkuntza Departamentuak zer aurreikuspen eta proposaman darabiltzan gogoan, aspaldiko eskari honi erantzun bat emateko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