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María Beltrán Villalba andreak aurkeztutako galdera, Nafarroako Gobernuaren izendapen libreko karguen 2015eko uztailetik aitzinako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foru parlamentari Ana Beltrán Villalba andreak, Legebiltzarreko Erregelamenduan ezarritakoaren babesean, honako galdera hau aurkezten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ko izendapen libreko karguen kopurua, departamentu guztietan, Nafarroako Gobernuko lehendakariaren taldea barne, 2015eko uztailetik aitzi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atuak departamentuen, karguen eta urteko soldata gordinaren arabera xehakaturik jaso nahiko nituzk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robat eskatzen dut izendapen libreko kargu horien izendapenaren data –eta, kasua bada, kargu-uztearena–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