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os motivos de incluir al Instituto de Salud Pública y Laboral de Navarra en el Acuerdo del Gobierno de Navarra por el que se autoriza la permanencia en activo una vez cumplida la edad de jubilación forzosa a facultativos especialistas, publicada en el Boletín Oficial del Parlamento de Navarra núm. 44 de 10 de marzo de 2017.</w:t>
      </w:r>
    </w:p>
    <w:p>
      <w:pPr>
        <w:pStyle w:val="Normal"/>
        <w:rPr/>
      </w:pPr>
      <w:r>
        <w:rPr>
          <w:rStyle w:val="Normal1"/>
          <w:lang w:val="es-ES_tradnl"/>
        </w:rPr>
        <w:t>Pamplona, 30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Salud del Gobierno de Navarra, en relación con la pregunta escrita (9-17/PES-00084) presentada por el Parlamentaria Foral Ilmo. Sr. D. Alberto Catalán Higueras, adscrito al Grupo Parlamentario Unión del Pueblo Navarro (UPN), solicitando “información sobre los motivos por lo que se ha incluido al Instituto de Salud Pública y Laboral de Navarra en el Acuerdo de Gobierno por el que se autoriza la permanencia en activo, una vez cumplida la edad de jubilación forzosa a facultativos especialistas, ante las posibles dificultades existentes para su sustitución”, tiene el honor de remitirle la siguiente información:</w:t>
      </w:r>
    </w:p>
    <w:p>
      <w:pPr>
        <w:pStyle w:val="Normal"/>
        <w:rPr/>
      </w:pPr>
      <w:r>
        <w:rPr>
          <w:rStyle w:val="Normal1"/>
          <w:lang w:val="es-ES_tradnl"/>
        </w:rPr>
        <w:t>El Instituto de Salud Pública y Laboral de Navarra se configura, según sus Estatutos, como un organismo técnico-asistencial, especializado en materia de promoción de la salud y vigilancia, prevención e intervención sobre problemas colectivos de salud.</w:t>
      </w:r>
    </w:p>
    <w:p>
      <w:pPr>
        <w:pStyle w:val="Normal"/>
        <w:rPr/>
      </w:pPr>
      <w:r>
        <w:rPr>
          <w:rStyle w:val="Normal1"/>
          <w:lang w:val="es-ES_tradnl"/>
        </w:rPr>
        <w:t>Por ello, figuran entre sus funciones, la vigilancia, control e intervención epidemiológica en brotes epidémicos y posibles situaciones de riesgo para la salud individual y colectiva, así como la política y programas de vacunaciones.</w:t>
      </w:r>
    </w:p>
    <w:p>
      <w:pPr>
        <w:pStyle w:val="Normal"/>
        <w:rPr/>
      </w:pPr>
      <w:r>
        <w:rPr>
          <w:rStyle w:val="Normal1"/>
          <w:lang w:val="es-ES_tradnl"/>
        </w:rPr>
        <w:t>También figuran entre sus funciones programas de prevención de enfermedades y lucha sanitaria contra procesos específicos.</w:t>
      </w:r>
    </w:p>
    <w:p>
      <w:pPr>
        <w:pStyle w:val="Normal"/>
        <w:rPr/>
      </w:pPr>
      <w:r>
        <w:rPr>
          <w:rStyle w:val="Normal1"/>
          <w:lang w:val="es-ES_tradnl"/>
        </w:rPr>
        <w:t>Todas estas funciones necesitan para su desarrollo profesionales sanitarios, de la misma manera que el Servicio Navarro de Salud-Osasunbidea.</w:t>
      </w:r>
    </w:p>
    <w:p>
      <w:pPr>
        <w:pStyle w:val="Normal"/>
        <w:rPr/>
      </w:pPr>
      <w:r>
        <w:rPr>
          <w:rStyle w:val="Normal1"/>
          <w:lang w:val="es-ES_tradnl"/>
        </w:rPr>
        <w:t>Por otra parte, al personal del Instituto de Salud Pública y Laboral de Navarra le es de aplicación la Ley Foral 11/1992, reguladora del régimen específico del personal adscrito al Servicio Navarro de Salud-Osasunbidea. Y también le es aplicable la misma normativa relativa a la gestión de la contratación temporal, es decir, la Orden Foral 60/2015, de 19 de mayo.</w:t>
      </w:r>
    </w:p>
    <w:p>
      <w:pPr>
        <w:pStyle w:val="Normal"/>
        <w:rPr/>
      </w:pPr>
      <w:r>
        <w:rPr>
          <w:rStyle w:val="Normal1"/>
          <w:lang w:val="es-ES_tradnl"/>
        </w:rPr>
        <w:t>Tenemos así que en el Instituto del Salud Pública y Laboral de Navarra se presentan los mismos problemas que en el Servicio Navarro de Salud-Osasunbidea para la sustitución del personal que se jubila.</w:t>
      </w:r>
    </w:p>
    <w:p>
      <w:pPr>
        <w:pStyle w:val="Normal"/>
        <w:rPr/>
      </w:pPr>
      <w:r>
        <w:rPr>
          <w:rStyle w:val="Normal1"/>
          <w:lang w:val="es-ES_tradnl"/>
        </w:rPr>
        <w:t>En los próximos 5 años (2017-2021) se prevé que se jubilen 47 personas en el Instituto de Salud Pública y Laboral de Navarra, de las cuales facultativos especialistas son 9:</w:t>
      </w:r>
    </w:p>
    <w:p>
      <w:pPr>
        <w:pStyle w:val="Normal"/>
        <w:rPr/>
      </w:pPr>
      <w:r>
        <w:rPr>
          <w:rStyle w:val="Normal1"/>
          <w:lang w:val="es-ES_tradnl"/>
        </w:rPr>
        <w:t>1 FEA/Adjunto en Radiología</w:t>
      </w:r>
    </w:p>
    <w:p>
      <w:pPr>
        <w:pStyle w:val="Normal"/>
        <w:rPr/>
      </w:pPr>
      <w:r>
        <w:rPr>
          <w:rStyle w:val="Normal1"/>
          <w:lang w:val="es-ES_tradnl"/>
        </w:rPr>
        <w:t>4 FEA/Adjunto en Medicina Preventiva</w:t>
      </w:r>
    </w:p>
    <w:p>
      <w:pPr>
        <w:pStyle w:val="Normal"/>
        <w:rPr/>
      </w:pPr>
      <w:r>
        <w:rPr>
          <w:rStyle w:val="Normal1"/>
          <w:lang w:val="es-ES_tradnl"/>
        </w:rPr>
        <w:t>4 Médicos Especialistas en Medicina del Trabajo</w:t>
      </w:r>
    </w:p>
    <w:p>
      <w:pPr>
        <w:pStyle w:val="Normal"/>
        <w:rPr/>
      </w:pPr>
      <w:r>
        <w:rPr>
          <w:rStyle w:val="Normal1"/>
          <w:lang w:val="es-ES_tradnl"/>
        </w:rPr>
        <w:t>En la actualidad las listas para contratación de las tres especialidades presentan dificultades para poder contratar, por falta de profesionales disponibles. Hay que señalar a este respecto, que la práctica totalidad de los profesionales que están inscritos en las listas de contratación del SNS-Osasunbidea y en las listas del Instituto de Salud Pública y Laboral de Navarra, son los mismos.</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24 de marzo de 2017</w:t>
      </w:r>
    </w:p>
    <w:p>
      <w:pPr>
        <w:pStyle w:val="Normal"/>
        <w:keepLines/>
        <w:widowControl/>
        <w:bidi w:val="0"/>
        <w:spacing w:lineRule="exact" w:line="230" w:before="0" w:after="113"/>
        <w:ind w:firstLine="283"/>
        <w:jc w:val="both"/>
        <w:rPr/>
      </w:pPr>
      <w:r>
        <w:rPr>
          <w:rStyle w:val="Normal1"/>
          <w:lang w:val="es-ES_tradnl"/>
        </w:rPr>
        <w:t>El Consejero de Salud: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