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ribel García Malo andreak egindako galderaren erantzuna, Foru Diputazioak emana, Mendekotasunaren Behatokiaren XVIII. Irizpenean aipatzen diren denbora errealeko informatizazio-sistemen eta jarraipen-eredu sistematizatuaren ezarpenari buruzkoa. Galdera argitaratu zen 2017ko martxoaren 3ko 40. Nafarroako Parlamentuko Aldizkari Ofizialean.</w:t>
      </w:r>
    </w:p>
    <w:p>
      <w:pPr>
        <w:pStyle w:val="Normal"/>
        <w:rPr/>
      </w:pPr>
      <w:r>
        <w:rPr>
          <w:rStyle w:val="Normal1"/>
          <w:lang w:val="es-ES_tradnl"/>
        </w:rPr>
        <w:t>Iruñean, 2017ko martxoaren 2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atxikitako foru parlamentari Maribel García Malo andreak galdera egin du (9-17/PES-00073) Mendekotasunaren Behatokiaren XVII. Irizpenean aipatzen diren denbora errealeko informatizazio-sistemen eta jarraipen-eredu sistematizatuaren ezarpenari buruz. Hona Nafarroako Gobernuko Eskubide Sozialetako kontseilariaren erantzuna:</w:t>
      </w:r>
    </w:p>
    <w:p>
      <w:pPr>
        <w:pStyle w:val="Normal"/>
        <w:rPr/>
      </w:pPr>
      <w:r>
        <w:rPr>
          <w:rStyle w:val="Normal1"/>
          <w:lang w:val="es-ES_tradnl"/>
        </w:rPr>
        <w:t>Aipatutako parlamentariak bere galderan azaltzen du ezen Mendekotasunaren Behatokiaren XVII. Irizpenean esaten dela ezarpen-fasean daudela denbora errealeko informazio-sistemak eta jarraipen-eredu sistematizatu bat. Hori dela eta, eskatzen du azal dadin zer ekintza zehatz egin diren, bai eta zeintzuk dauden eginkizun, eta sistema horiek eta eredu hori zehazki zeintzuk diren ere bai.</w:t>
      </w:r>
    </w:p>
    <w:p>
      <w:pPr>
        <w:pStyle w:val="Normal"/>
        <w:rPr/>
      </w:pPr>
      <w:r>
        <w:rPr>
          <w:rStyle w:val="Normal1"/>
          <w:lang w:val="es-ES_tradnl"/>
        </w:rPr>
        <w:t>Autonomia Pertsonala Sustatzeko eta Mendekotasun Egoeran dauden Pertsonak Artatzeko 39/2006 Legearen ezarpena eta garapena baloratzeko Mendekotasunaren Behatokiak egindako eskalan, 11. zenbakiko itemean “Denbora errealeko informazio-sistemak eta jarraipen-eredu sistematizatua” aipatzen dira.</w:t>
      </w:r>
    </w:p>
    <w:p>
      <w:pPr>
        <w:pStyle w:val="Normal"/>
        <w:rPr/>
      </w:pPr>
      <w:r>
        <w:rPr>
          <w:rStyle w:val="Normal1"/>
          <w:lang w:val="es-ES_tradnl"/>
        </w:rPr>
        <w:t>Puntuazio sistemak puntu bat ematen die lurralde osoan informazio-sistema bat definitu eta ezarri duten erkidegoei, eta aukera ematen dio erabiltzaileari berari espedientearen jarraipena egiteko, eskaeratik hasi eta zerbitzua edo/eta prestazioa hasten den artekoa. 0,5 puntu ematen du informazio sistema era mugatuan definitu eta ezarri denean, eta udalaren gizarte zerbitzuentzako informazioa bermatzen du. Eta 0 puntu ematen ditu sistema definitu ez denean.</w:t>
      </w:r>
    </w:p>
    <w:p>
      <w:pPr>
        <w:pStyle w:val="Normal"/>
        <w:rPr/>
      </w:pPr>
      <w:r>
        <w:rPr>
          <w:rStyle w:val="Normal1"/>
          <w:lang w:val="es-ES_tradnl"/>
        </w:rPr>
        <w:t>Gaur egun, Nafarroako Mendekotasunaren Arretarako Informazio Sistema sartuta dago Gizarte Prestazioen eta Zerbitzuen Zerbitzu Integratuan, eta horrek aukera ematen die oinarrizko gizarte zerbitzuetako profesionalei denbora errealean espedientearen garapenaren jarraipena egiteko, erabiltzaileak mendekotasunaren baloraziorako eskaera aurkezten duenetik prestazioak ematen diren arte. Oinarrizko gizarte zerbitzuek edo auzoko unitateek une oro jakin dezakete zein egoera administratibotan dagoen espedientea (mendekotasunaren balorazio egiteko hitzordua eman den, baloratu edo ebatzi den, dokumentazio gehiago eskatu den, balorazio ekonomikoa egin den).</w:t>
      </w:r>
    </w:p>
    <w:p>
      <w:pPr>
        <w:pStyle w:val="Normal"/>
        <w:rPr/>
      </w:pPr>
      <w:r>
        <w:rPr>
          <w:rStyle w:val="Normal1"/>
          <w:lang w:val="es-ES_tradnl"/>
        </w:rPr>
        <w:t>Web-ingurunean dagoen informazio sistema bat da, eta hartarako sarbidea oinarrizko gizarte zerbitzuetako profesionalei ematen zaie, Mankomunitateak hala eskatuta, eta Foru Komunitateko lurralde guztia hartzen du.</w:t>
      </w:r>
    </w:p>
    <w:p>
      <w:pPr>
        <w:pStyle w:val="Normal"/>
        <w:rPr/>
      </w:pPr>
      <w:r>
        <w:rPr>
          <w:rStyle w:val="Normal1"/>
          <w:lang w:val="es-ES_tradnl"/>
        </w:rPr>
        <w:t>Hartara, atal honetako balorazioan, 0,5 puntu lortzen dugu.</w:t>
      </w:r>
    </w:p>
    <w:p>
      <w:pPr>
        <w:pStyle w:val="Normal"/>
        <w:rPr/>
      </w:pPr>
      <w:r>
        <w:rPr>
          <w:rStyle w:val="Normal1"/>
          <w:lang w:val="es-ES_tradnl"/>
        </w:rPr>
        <w:t>Gainera, oinarrizko gizarte zerbitzuek Banakakoaren Arreta Programaren proposamena bidal dezakete, erabiltzailearentzat hautatu diren prestazioekin, eta horiekin batera txosten soziala eta eskatutako dokumentazioa, euskarri digitalean, halako moduz non departamentuan automatikoki jasoko baita. Neurri horrek nabarmen arindu ditu dokumentazioa aurkezteko denborak. TRAMITA tresnaren bitartez egiten da. Tresna hori pilotu moduan 2016ko lehen seihilekoan jarri zen martxan sei oinarrizko gizarte zerbitzutan, eta pixkanaka Nafarroako gainerako gizarte zerbitzuetara hedatzen joan da. Departamentuak ahalegin nabarmena egin du profesionalei tresna horren erabileran prestakuntza emateko (guztira zortzi ikastaro eman zaizkie 32 gizarte zerbitzu desberdinetako 130 pertsonari), eta espero dugu haren erabilera, epe laburrean, funtzionaltasun osora iristea eta, horrenbestez, espediente guztiak modu telematikoan iristea, eta ez paper-euskarrian. Beste edozein tresna informatiko bezala, beharrezkoa da profesionalek hura denbora batez erabil dezaten, baina, zalantzarik gabe, aurrerapen nabarmen bat da kudeaketari begira.</w:t>
      </w:r>
    </w:p>
    <w:p>
      <w:pPr>
        <w:pStyle w:val="Normal"/>
        <w:rPr/>
      </w:pPr>
      <w:r>
        <w:rPr>
          <w:rStyle w:val="Normal1"/>
          <w:lang w:val="es-ES_tradnl"/>
        </w:rPr>
        <w:t>Falta izanen litzateke egoitza elektroniko bat sortzea, herritarrek zuzeneko sarbidea izan dezaten, eta hartan mendekotasunaren balorazioa eskatzen duten pertsonek beren balorazio-espedientearen, banakako arreta programaren eta prestazioen egoera kontsultatu ahal izatea, oinarrizko gizarte zerbitzuetara edo auzo-unitateetara joan behar izan gabe. Tresna hori legegintzaldi honetan zehar ezarriko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7ko martxoaren 17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