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flicto que afecta a los trabajadores de la Gestión Deportiva en Navarra, formulada por el Ilmo. Sr. D. Guzmán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en Comisión, la siguiente pregunta oral a la Consejera de Cultura, Deporte y Juventud.</w:t>
      </w:r>
    </w:p>
    <w:p>
      <w:pPr>
        <w:pStyle w:val="Normal"/>
        <w:rPr/>
      </w:pPr>
      <w:r>
        <w:rPr>
          <w:rStyle w:val="Normal1"/>
          <w:lang w:val="es-ES_tradnl"/>
        </w:rPr>
        <w:t xml:space="preserve">Los sindicatos UGT, CCOO, ELA y LAB están inmersos en la convocatoria de una huelga en el sector de empresas de Gestión Deportiva, cuyos representantes ya estuvieron en el Parlamento de Navarra con motivo de una sesión de trabajo explicando su problemática. </w:t>
      </w:r>
    </w:p>
    <w:p>
      <w:pPr>
        <w:pStyle w:val="Normal"/>
        <w:rPr/>
      </w:pPr>
      <w:r>
        <w:rPr>
          <w:rStyle w:val="Normal1"/>
          <w:lang w:val="es-ES_tradnl"/>
        </w:rPr>
        <w:t xml:space="preserve">Parece que el conflicto está bastante enquistado, lo que podría llevar a consecuencias imprevisibles, con unos trabajadores con sueldos no muy generosos, que no pueden permitirse, en muchos casos, encaminar su protesta por una vía que mermaría aún más su economía. </w:t>
      </w:r>
    </w:p>
    <w:p>
      <w:pPr>
        <w:pStyle w:val="Normal"/>
        <w:rPr/>
      </w:pPr>
      <w:r>
        <w:rPr>
          <w:rStyle w:val="Normal1"/>
          <w:lang w:val="es-ES_tradnl"/>
        </w:rPr>
        <w:t>¿Tiene previsto el Gobierno de Navarra mediar en el conflicto que afecta a los trabajadores de la Gestión Deportiva en Navarra?</w:t>
      </w:r>
    </w:p>
    <w:p>
      <w:pPr>
        <w:pStyle w:val="Normal"/>
        <w:rPr/>
      </w:pPr>
      <w:r>
        <w:rPr>
          <w:rStyle w:val="Normal1"/>
          <w:lang w:val="es-ES_tradnl"/>
        </w:rPr>
        <w:t>Pamplona, 18 de mayo de 2017</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