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María Forcada Fundazio publiko-pribatuaren finantzaketarako Nafarroako Gobernuak darabiltzan finantzaketa publikoko 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 dagoen Carlos Gimeno Gurpegui jaunak, Legebiltzarreko Erregelamenduak ezarritakoaren babesean, honako galdera hau egiten du, Kultura, Kirol eta Gazteri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tzuk izan litezke Nafarroako Gobernuak María Forcada fundazio publiko-pribatuaren finantzaketa publikorako erabil litzakeen bideak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