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Soria-Castejón trenbide-tartea berrireki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Gorteetako kide den eta Unión del Pueblo Navarro (UPN) talde parlamentarioari atxikita dagoen Alberto Catalán Higueras jaunak, Legebiltzarreko Erregelamenduko 188. artikuluan eta hurrengoetan ezarritakoaren babesean, honako galdera hauek aurkezten ditu, idatziz erantzun dakizkion: </w:t>
      </w:r>
    </w:p>
    <w:p>
      <w:pPr>
        <w:pStyle w:val="Normal"/>
        <w:rPr/>
      </w:pPr>
      <w:r>
        <w:rPr>
          <w:rStyle w:val="Normal1"/>
          <w:lang w:val="es-ES_tradnl"/>
        </w:rPr>
        <w:t>Aurtengo hasieran Soriako Diputazio Probintzialak, osoko bilkuran eta bertan ziren talde guztien adostasunarekin, mozio bat onetsi zuen, Espainiako Gobernua premiatzen zuena Gaztelako eskualde horretako trenbidea biziberritu dezan.</w:t>
      </w:r>
    </w:p>
    <w:p>
      <w:pPr>
        <w:pStyle w:val="Normal"/>
        <w:rPr/>
      </w:pPr>
      <w:r>
        <w:rPr>
          <w:rStyle w:val="Normal1"/>
          <w:lang w:val="es-ES_tradnl"/>
        </w:rPr>
        <w:t xml:space="preserve">Adierazpen horretan jasotzen ziren gaietako bat zen “Soria-Castejón tartea berehala berrirekitzea, era horretan lotura berriak ahalbidetzeko, tren bitartezko salgai-trafikoa eta bidaiari-zerbitzua berreskuratze aldera...” Proposamenaren ustez, ekimen hori funtsezkoa da komunikazioa hobetzeko, maiztasun eta aukera gehiagoren bidez, Madril, Zaragoza eta Iruñarekin, besteak beste. </w:t>
      </w:r>
    </w:p>
    <w:p>
      <w:pPr>
        <w:pStyle w:val="Normal"/>
        <w:rPr/>
      </w:pPr>
      <w:r>
        <w:rPr>
          <w:rStyle w:val="Normal1"/>
          <w:lang w:val="es-ES_tradnl"/>
        </w:rPr>
        <w:t xml:space="preserve">Castejón-Soria tartea Castejón-Torralba lineari dagokio, zeinak lotura duen Madril-Bartzelona linearekin eta Zaragoza-Bilbo nahiz Castejón-Altsasurekin, hurrenez hurren, bi herri horietako bakoitzean. Linea horrek Nafarroako, Errioxako eta Gaztela-Leongo erkidegoak zeharkatzen zituen, eta 1996an itxi zen bidaiarien trafikorako, nahiz eta ez den bertan behera utzi, burdinbidea ia osorik mantendu baita, zeharkatzen dituen herrietan izandako zenbait jarduketa salbu. Jarduketa horiek ez diete eragiten azpiegiturari begira sustatzen ahal diren balizko ekimenei. </w:t>
      </w:r>
    </w:p>
    <w:p>
      <w:pPr>
        <w:pStyle w:val="Normal"/>
        <w:rPr/>
      </w:pPr>
      <w:r>
        <w:rPr>
          <w:rStyle w:val="Normal1"/>
          <w:lang w:val="es-ES_tradnl"/>
        </w:rPr>
        <w:t xml:space="preserve">Bide bakarreko trazadura da, elektrifikatu gabea. 2015era arte Interes Orokorreko Trenbide Sareko zati bezala zegoen katalogatuta. Sarea Sustapen Ministerioraren menpeko Administrador de Infraestructuras Ferroviarias-ADIF entitate publikoarena da. </w:t>
      </w:r>
    </w:p>
    <w:p>
      <w:pPr>
        <w:pStyle w:val="Normal"/>
        <w:rPr/>
      </w:pPr>
      <w:r>
        <w:rPr>
          <w:rStyle w:val="Normal1"/>
          <w:lang w:val="es-ES_tradnl"/>
        </w:rPr>
        <w:t>Zalantzarik gabe, bide hori, urte askotan tren-trafikoa izan zuena, aukera berri eta ona da besteak beste enpresa, turismo eta kulturaren arloko jarduerak egin daitezen zeharkatzen dituen herrietan, Nafarroan zein Nafarroatik kanpo.</w:t>
      </w:r>
    </w:p>
    <w:p>
      <w:pPr>
        <w:pStyle w:val="Normal"/>
        <w:rPr/>
      </w:pPr>
      <w:r>
        <w:rPr>
          <w:rStyle w:val="Normal1"/>
          <w:lang w:val="es-ES_tradnl"/>
        </w:rPr>
        <w:t xml:space="preserve">Hori dela eta, hauxe jakin nahi dugu: </w:t>
      </w:r>
    </w:p>
    <w:p>
      <w:pPr>
        <w:pStyle w:val="Normal"/>
        <w:rPr/>
      </w:pPr>
      <w:r>
        <w:rPr>
          <w:rStyle w:val="Normal1"/>
          <w:lang w:val="es-ES_tradnl"/>
        </w:rPr>
        <w:t xml:space="preserve">– </w:t>
      </w:r>
      <w:r>
        <w:rPr>
          <w:rStyle w:val="Normal1"/>
          <w:lang w:val="es-ES_tradnl"/>
        </w:rPr>
        <w:t>Zein da Gobernuaren irizpidea Soriako Diputazioaren proposamen horri dagokionez?</w:t>
      </w:r>
    </w:p>
    <w:p>
      <w:pPr>
        <w:pStyle w:val="Normal"/>
        <w:rPr/>
      </w:pPr>
      <w:r>
        <w:rPr>
          <w:rStyle w:val="Normal1"/>
          <w:lang w:val="es-ES_tradnl"/>
        </w:rPr>
        <w:t xml:space="preserve">– </w:t>
      </w:r>
      <w:r>
        <w:rPr>
          <w:rStyle w:val="Normal1"/>
          <w:lang w:val="es-ES_tradnl"/>
        </w:rPr>
        <w:t xml:space="preserve">Gobernuak kontuan hartu al du Espainiako Gobernuari jarduketarik proposatzea, hura baita azpiegituraren arduraduna, Nafarroako, Errioxako eta Gaztelako herrien arteko komunikazio bide horretarako? </w:t>
      </w:r>
    </w:p>
    <w:p>
      <w:pPr>
        <w:pStyle w:val="Normal"/>
        <w:rPr/>
      </w:pPr>
      <w:r>
        <w:rPr>
          <w:rStyle w:val="Normal1"/>
          <w:lang w:val="es-ES_tradnl"/>
        </w:rPr>
        <w:t xml:space="preserve">– </w:t>
      </w:r>
      <w:r>
        <w:rPr>
          <w:rStyle w:val="Normal1"/>
          <w:lang w:val="es-ES_tradnl"/>
        </w:rPr>
        <w:t>Gobernuak egokitzat jotzen al ditu bestelako erabilera batzuk (bide berdea, turistikoa, kulturala, kirolekoa, eta abar), errailak mantenduta nahiz horiek behin betiko kenduta, Nafarroako beste toki batzuetan gertatu den bezala?</w:t>
      </w:r>
    </w:p>
    <w:p>
      <w:pPr>
        <w:pStyle w:val="Normal"/>
        <w:rPr/>
      </w:pPr>
      <w:r>
        <w:rPr>
          <w:rStyle w:val="Normal1"/>
          <w:lang w:val="es-ES_tradnl"/>
        </w:rPr>
        <w:t xml:space="preserve">Corellan, 2017ko maiatzaren 17a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