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Guzmán Miguel Garmendia Pérez jaunak aurkezturiko galdera erretiratu izanaz. Galdera Nafarroako Foru Komunitatearekiko enpresa-konfiantzaren indizea jaitsi izanari buruzkoa zen, eta 2017ko maiatzaren 16ko 7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