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exigencia a los docentes interinos de la acreditación de la Formación Pedagógica y Didáctic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9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l Grupo Parlamentario de Unión del Pueblo Navarro (UPN), de conformidad con lo establecido en el Reglamento de la Cámara, pregunta a la Consejera de Educación para su respuesta oral en el Pleno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Va a rectificar el Departamento de Educación la resolución por la que se exige a los docentes interinos y los que están en listas de contratación la acreditación de la formación pedagógica y didáctica? Plazos y medidas a adoptar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¿Cuándo considera el departamento que se podrá firmar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, 25 de may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