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Mesa de la Sequía, formulada por la Ilma. Sra. D.ª María Carmen Segura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 Carmen Segura, miembro de las Cortes de Navarra; adscrita al Grupo Parlamentario de Unión del Pueblo Navarro (UPN), al amparo de lo dispuesto en el artículo 188 y siguientes del Reglamento de la Cámara, solicita a la Consejera de Desarrollo Rural, Medio Ambiente y Administración Local respuesta oral en Plen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escasez de lluvias es algo que estamos sufriendo en Navarra hace ya mucho tiempo. </w:t>
      </w:r>
    </w:p>
    <w:p>
      <w:pPr>
        <w:pStyle w:val="Normal"/>
        <w:rPr/>
      </w:pPr>
      <w:r>
        <w:rPr>
          <w:rStyle w:val="Normal1"/>
          <w:lang w:val="es-ES_tradnl"/>
        </w:rPr>
        <w:t>Esto hace que aumente cada vez más la preocupación en el sector agrícola y ganadero de Navarra. En septiembre del año pasado se le demandó al Departamento de Desarrollo Rural que convocara la Mesa de la Sequía de Navarra.</w:t>
      </w:r>
    </w:p>
    <w:p>
      <w:pPr>
        <w:pStyle w:val="Normal"/>
        <w:rPr/>
      </w:pPr>
      <w:r>
        <w:rPr>
          <w:rStyle w:val="Normal1"/>
          <w:lang w:val="es-ES_tradnl"/>
        </w:rPr>
        <w:t>A día de hoy la sequía continúa y el resultado de la misma es que se han incrementado los costes de los ganaderos y se han reducido las producciones de los agricultore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sta razón no entendemos la dejadez de este Gobierno ante este problema que está afectando a la ganadería y a la agricultura de nuestra Comunidad, por lo que planteamos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han sido los motivos por los que el Gobierno de Navarra no ha convocado la Mesa de la Sequía? </w:t>
      </w:r>
    </w:p>
    <w:p>
      <w:pPr>
        <w:pStyle w:val="Normal"/>
        <w:rPr/>
      </w:pPr>
      <w:r>
        <w:rPr>
          <w:rStyle w:val="Normal1"/>
          <w:lang w:val="es-ES_tradnl"/>
        </w:rPr>
        <w:t>¿Cuándo piensa convocarla para dar solución a los problemas de los agricultores y ganaderos navarros ante la prolongada sequía que están sufriend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5 de mayo de 2017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 Carmen Segura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