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de las jefaturas del Servicio de Digestivo en base a las discrepancias sobre el tema de las listas de espera en colonoscopias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ña Teresa Sáez Barrao, Parlamentaria Foral adscrita al Grupo Podemos-Ahal Dugu, al amparo de lo dispuesto en el Reglamento de esta Cámara, presenta la siguiente pregunta oral, a fin de que sea respondida en el próximo Pleno por parte del Consejero de Salud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ómo se ha resuelto la situación que ha llevado a las jefaturas del Servicio de Digestivo a anunciar una posible dimisión con base en discrepancias sobre el tema de las listas de espera en colonoscopias? ¿Qué medidas se han tomado al respecto?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25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