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Carlos García Adanero jaunak egindako galderaren erantzuna, Foru Diputazioak emana, Davalor Salud enpresaren finantzaketa dela-eta Nafarroako Gobernuak darabilen asmoari buruzkoa. Galdera argitaratu zen 2017ko martxoaren 10eko 44. Nafarroako Parlamentuko Aldizkari Ofizialean.</w:t>
      </w:r>
    </w:p>
    <w:p>
      <w:pPr>
        <w:pStyle w:val="Normal"/>
        <w:rPr/>
      </w:pPr>
      <w:r>
        <w:rPr>
          <w:rStyle w:val="Normal1"/>
          <w:lang w:val="es-ES_tradnl"/>
        </w:rPr>
        <w:t>Iruñean, 2017ko apiril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UPN talde parlamentarioari atxikitako foru parlamentari Carlos García Adanero jaunak idatziz erantzuteko 9-16/PES-00489 ahozko galdera egin zuen, eta gero idatziz erantzuteko 9-17/PES-00089 galdera bihurtu zuen, Davalor Saluden finantzaketari buruz. Hauxe da Garapen Ekonomikorako kontseilariak informatu beharrekoa:</w:t>
      </w:r>
    </w:p>
    <w:p>
      <w:pPr>
        <w:pStyle w:val="Normal"/>
        <w:rPr/>
      </w:pPr>
      <w:r>
        <w:rPr>
          <w:rStyle w:val="Normal1"/>
          <w:lang w:val="es-ES_tradnl"/>
        </w:rPr>
        <w:t>Lehenengo, esan beharra dago ezen, zuk galdera egin eta ondoren, zehazki urtarrilaren 16an, Sodenako Administrazio Kontseiluak honako erabaki hau hartu zuela:</w:t>
      </w:r>
    </w:p>
    <w:p>
      <w:pPr>
        <w:pStyle w:val="Normal"/>
        <w:rPr/>
      </w:pPr>
      <w:r>
        <w:rPr>
          <w:rStyle w:val="Normal1"/>
          <w:lang w:val="es-ES_tradnl"/>
        </w:rPr>
        <w:t xml:space="preserve">• </w:t>
      </w:r>
      <w:r>
        <w:rPr>
          <w:rStyle w:val="Normal1"/>
          <w:lang w:val="es-ES_tradnl"/>
        </w:rPr>
        <w:t>Numérica Grupo Inversor SL, Scifron Smart Collective Investments SL, Optofun SL, Enerficient Coatings SL eta Celeres Grupo Inversor SL sozietateen administratzaile bakar Juan Alonso jaunak beste 308.230 euroko ekarpena egin zuten inbertitzaile pribatuei buruz igorritako dokumentazio gehigarria aztertu ondoren,</w:t>
      </w:r>
    </w:p>
    <w:p>
      <w:pPr>
        <w:pStyle w:val="Normal"/>
        <w:rPr/>
      </w:pPr>
      <w:r>
        <w:rPr>
          <w:rStyle w:val="Normal1"/>
          <w:lang w:val="es-ES_tradnl"/>
        </w:rPr>
        <w:t xml:space="preserve">• </w:t>
      </w:r>
      <w:r>
        <w:rPr>
          <w:rStyle w:val="Normal1"/>
          <w:lang w:val="es-ES_tradnl"/>
        </w:rPr>
        <w:t>eta Tuteran instalatutako makinaren gorabeheren txostena aztertu ondoren,</w:t>
      </w:r>
    </w:p>
    <w:p>
      <w:pPr>
        <w:pStyle w:val="Normal"/>
        <w:rPr/>
      </w:pPr>
      <w:r>
        <w:rPr>
          <w:rStyle w:val="Normal1"/>
          <w:lang w:val="es-ES_tradnl"/>
        </w:rPr>
        <w:t>ordaintzea 2016ko abenduaren 1eko bileran erabakitako 600.000 euro gehigarriak, DVSrekin aldizkako jarraipen bat egiteari buruzko akordio batera iritsita; jarraipen hori, gehienez ere, hamabostean behingoa izanen da. Halaber, erabaki da gorabeheren eta haien bilakaeren aipatutako dokumentuaren auditoria bat eginen duen teknikari bat bilatzea. Era berean, berriz ere adierazi zen berretsi beharra zegoela ezen, lehenengo partaidetza-maileguan adostu zen bezala, Davalor Saludek Nafarroan mantendu behar zituela bere egoitza soziala ez ezik, zuzendaritza/erabakimen zentro efektiboa ere, bai eta Produkturako, Bideo-jokoetarako, Sistemetarako eta Kalitaterako ingeniaritza departamentuak ere.</w:t>
      </w:r>
    </w:p>
    <w:p>
      <w:pPr>
        <w:pStyle w:val="Normal"/>
        <w:rPr/>
      </w:pPr>
      <w:r>
        <w:rPr>
          <w:rStyle w:val="Normal1"/>
          <w:lang w:val="es-ES_tradnl"/>
        </w:rPr>
        <w:t>Hartara, mailegua sinatu eta 2017ko urtarrilaren 24an ordaindu zen, aipatutako baldintzekin.</w:t>
      </w:r>
    </w:p>
    <w:p>
      <w:pPr>
        <w:pStyle w:val="Normal"/>
        <w:rPr/>
      </w:pPr>
      <w:r>
        <w:rPr>
          <w:rStyle w:val="Normal1"/>
          <w:lang w:val="es-ES_tradnl"/>
        </w:rPr>
        <w:t>Foru parlamentari García Adanero jaunak galdetu du zer asmo duen Gobernuak Davalor Saluden finantzaketa dela eta; horri buruz, informatu beharra daukagu ezen, Sodenako Administrazio Kontseilua, hainbat konpainiatan finantzaketarako edo partaidetzarako etorkizuneko konpromisoak iritsi dituen beste espediente batzuetan gertatu den bezala, xehetasun guztiekin jarraitzen ari dela gertakarien bilakaera; eta zuzendaritza-taldeak, Administrazio Kontseiluak erabakiren bat hartzeko baldintzak badaudela jotzen duen neurrian, kasuko gai zerrendan sartzen du, bidezkotzat jotzen duen dokumentazioarekin batera, eta Kontseiluak egokitzat jotzen duen erabakia hartzen du. Horixe da gaur arte jarraitu den funtzionamendu-prozedura (hasieran aipatutako urtarrilaren 16ko kasua da), eta etorkizunean jarraituko den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31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