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Ministerio de Fomento y a las empresas Renfe y Adif a mantener el servicio de atención personalizada en la estación del tren de Tafalla y a emprender un plan de mejora de todos los servicios y al Gobierno de Navarra a negociar con el Estado el mantenimiento y mejora de los servicios ferroviarios de la estación de Tafalla, aprobada por la Comisión de Desarrollo Económico del Parlamento de Navarra en sesión celebrada el día 31 de mayo de 2017, cuyo texto se inserta a continuación:</w:t>
      </w:r>
    </w:p>
    <w:p>
      <w:pPr>
        <w:pStyle w:val="Normal"/>
        <w:rPr/>
      </w:pPr>
      <w:r>
        <w:rPr>
          <w:rStyle w:val="Normal1"/>
          <w:lang w:val="es-ES_tradnl"/>
        </w:rPr>
        <w:t>“</w:t>
      </w:r>
      <w:r>
        <w:rPr>
          <w:rStyle w:val="Normal1"/>
          <w:lang w:val="es-ES_tradnl"/>
        </w:rPr>
        <w:t>1. El Parlamento de Navarra insta al Ministerio de Fomento y a las empresas Renfe y Adif a que mantengan el servicio de atención personalizada en la estación de tren de Tafalla, manteniendo asimismo abierta la ventanilla de expedición de billetes.</w:t>
      </w:r>
    </w:p>
    <w:p>
      <w:pPr>
        <w:pStyle w:val="Normal"/>
        <w:rPr/>
      </w:pPr>
      <w:r>
        <w:rPr>
          <w:rStyle w:val="Normal1"/>
          <w:lang w:val="es-ES_tradnl"/>
        </w:rPr>
        <w:t xml:space="preserve">2. El Parlamento de Navarra insta al Ministerio de Fomento y a las empresas Renfe y Adif a que emprendan un plan de mejora de todos los servicios ferroviarios que ofrece la estación de Tafalla en la actualidad y en particular en lo relativo a las condiciones de seguridad. </w:t>
      </w:r>
    </w:p>
    <w:p>
      <w:pPr>
        <w:pStyle w:val="Normal"/>
        <w:rPr/>
      </w:pPr>
      <w:r>
        <w:rPr>
          <w:rStyle w:val="Normal1"/>
          <w:lang w:val="es-ES_tradnl"/>
        </w:rPr>
        <w:t>3. El Parlamento de Navarra insta al Gobierno de Navarra a que negocie con el Estado el mantenimiento y mejora de los servicios ferroviarios de la estación de Tafalla y las mejoras que precisen sus instalaciones”.</w:t>
      </w:r>
    </w:p>
    <w:p>
      <w:pPr>
        <w:pStyle w:val="Normal"/>
        <w:rPr/>
      </w:pPr>
      <w:r>
        <w:rPr>
          <w:rStyle w:val="Normal1"/>
          <w:lang w:val="es-ES_tradnl"/>
        </w:rPr>
        <w:t>Pamplona, 5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