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Popularreko foru parlamentarien elkarteak aurkezturiko mozioa, zeinaren bidez Nafarroako Parlamentuak erabaki baitu hezkuntza-erkidegoa, talde parlamentarioak eta Nafarroako Gobernua elkartuko dituen lan-mahai bat eratu dezan, Irakasleen Babeserako Lege bat taxu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ekainaren 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eledun Ana Beltrán Villalba andreak, Legebiltzarreko Erregelamenduan ezarritakoaren babesean, irakasleen babeserako lege bat taxutzeko lan-mahai bat eratzeko honako mozio hau aurkezten du.</w:t>
      </w:r>
    </w:p>
    <w:p>
      <w:pPr>
        <w:pStyle w:val="Normal"/>
        <w:rPr/>
      </w:pPr>
      <w:r>
        <w:rPr>
          <w:rStyle w:val="Normal1"/>
          <w:lang w:val="es-ES_tradnl"/>
        </w:rPr>
        <w:t>Irakasleen sindikatuen ordezkariek sarri askotan ohartarazi dute, baita Palamentuan ere, irakasleak “babesik gabe” daudela Nafarroako ikastetxeetan pairatzen dituzten erasoen aitzinean, eta salatu dutenez, arazo hori “minimizatzeko” joera dago.</w:t>
      </w:r>
    </w:p>
    <w:p>
      <w:pPr>
        <w:pStyle w:val="Normal"/>
        <w:rPr/>
      </w:pPr>
      <w:r>
        <w:rPr>
          <w:rStyle w:val="Normal1"/>
          <w:lang w:val="es-ES_tradnl"/>
        </w:rPr>
        <w:t>2017ko lehen hiruhilekoan, Nafarroan irakasleen aurkako 89 eraso gertatu ziren, 2016an baino 50 gehiago, eta oraindik ere erregistratu gabe dago ikasturte honen azken hiruhilekoa.</w:t>
      </w:r>
    </w:p>
    <w:p>
      <w:pPr>
        <w:pStyle w:val="Normal"/>
        <w:rPr/>
      </w:pPr>
      <w:r>
        <w:rPr>
          <w:rStyle w:val="Normal1"/>
          <w:lang w:val="es-ES_tradnl"/>
        </w:rPr>
        <w:t>Talde parlamentario guztiok bat gatoz esatean beharrezkoa dela ikasleak eraso horien aurrean babestea. Sindikatuek ere azpimarratu dute irakasleen babeserako lege bat taxutu beharra dagoela, neurri prebentiboak egiaz ezarriko dituena eraso gehiagorik gerta ez dadin eta, erasorik gertatzekotan, erasoen aitzinean esku hartzeko.</w:t>
      </w:r>
    </w:p>
    <w:p>
      <w:pPr>
        <w:pStyle w:val="Normal"/>
        <w:rPr/>
      </w:pPr>
      <w:r>
        <w:rPr>
          <w:rStyle w:val="Normal1"/>
          <w:lang w:val="es-ES_tradnl"/>
        </w:rPr>
        <w:t>Irakasleak egiaz babestuko dituen lege bat, jakin dezaten nola jardun eraso bat gertatzen baldin bada, eta arazo larri horren konponbidea hainbat inguruabarren mende utziko ez duena (ikastetxeetako zuzendaritzak, protokoloen gaineko ezjakintasuna, salaketa jartzeko beldurra...).</w:t>
      </w:r>
    </w:p>
    <w:p>
      <w:pPr>
        <w:pStyle w:val="Normal"/>
        <w:rPr/>
      </w:pPr>
      <w:r>
        <w:rPr>
          <w:rStyle w:val="Normal1"/>
          <w:lang w:val="es-ES_tradnl"/>
        </w:rPr>
        <w:t>Hori dela-eta, ondoko erabaki proposamena aurkezten dugu:</w:t>
      </w:r>
    </w:p>
    <w:p>
      <w:pPr>
        <w:pStyle w:val="Normal"/>
        <w:rPr/>
      </w:pPr>
      <w:r>
        <w:rPr>
          <w:rStyle w:val="Normal1"/>
          <w:lang w:val="es-ES_tradnl"/>
        </w:rPr>
        <w:t>Nafarroako Parlamentuak erabaki du Nafarroan lan-mahai bat eratzea irakasleen aurkako erasoak mozteko neurri eraginkorrak jasoko dituen irakasleen babeserako lege bat taxutzeko xedez, eta zeinetan parte hartuko baitu hezkuntza-erkidegoak (gurasoak, irakasleak, sindikatuak, zuzendaritza-taldeak, irakasleen ordezkariak), talde parlamentarioek eta Nafarroako Gobernuak.</w:t>
      </w:r>
    </w:p>
    <w:p>
      <w:pPr>
        <w:pStyle w:val="Normal"/>
        <w:rPr/>
      </w:pPr>
      <w:r>
        <w:rPr>
          <w:rStyle w:val="Normal1"/>
          <w:lang w:val="es-ES_tradnl"/>
        </w:rPr>
        <w:t>Iruñean, 2017ko maiatzaren 29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