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5e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María Esther Korres Bengoetxea andreak aurkezturiko mozioa, zeinaren bidez Hezkuntza Departamentua premiatzen baita hizkuntza eskoletan ikaspostu-kopurua handitu dezan eskatzaile-kopurua eskaintza baino handiagoa den hizkuntzen kasuan. Mozioa 2017ko martxoaren 31ko 5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