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Carlos García Adanero sobre la realización de un diagnóstico para tratar de saber qué titulaciones deben impartirse en coherencia con las necesidades del tejido económico, publicada en el Boletín Oficial del Parlamento de Navarra núm. 49 de 24 de marzo de 2017.</w:t>
      </w:r>
    </w:p>
    <w:p>
      <w:pPr>
        <w:pStyle w:val="Normal"/>
        <w:rPr/>
      </w:pPr>
      <w:r>
        <w:rPr>
          <w:rStyle w:val="Normal1"/>
          <w:lang w:val="es-ES_tradnl"/>
        </w:rPr>
        <w:t>Pamplona, 16 de mayo de 2017</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El Consejero de Desarrollo Económico, en relación con la pregunta escrita 9-16/PES-00097 formulada por D. Carlos García Adanero, parlamentario foral perteneciente al grupo Unión del Pueblo Navarro-UPN, relativa al diagnóstico para la planificación de la oferta de  titulaciones en coherencia con las necesidades del tejido económico, por la presente tiene el honor de informar lo siguiente:</w:t>
      </w:r>
    </w:p>
    <w:p>
      <w:pPr>
        <w:pStyle w:val="Normal"/>
        <w:rPr/>
      </w:pPr>
      <w:r>
        <w:rPr>
          <w:rStyle w:val="Normal1"/>
          <w:lang w:val="es-ES_tradnl"/>
        </w:rPr>
        <w:t>Este es un ámbito, el de la planificación de la oferta de titulaciones, que compete al Departamento de Educación, por lo que el Departamento al que se dirige la pregunta tiene un papel complementario en esta labor y el máximo interés en contribuir al logro del objetivo de este Gobierno de que la oferta de titulaciones se ajuste al máximo a las necesidades de las empresas. Y no solo esto, sino que este Departamento quiere promover que las personas se formen en esas titulaciones, ya que el hecho aislado de ofertarlas no sería suficiente.</w:t>
      </w:r>
    </w:p>
    <w:p>
      <w:pPr>
        <w:pStyle w:val="Normal"/>
        <w:rPr/>
      </w:pPr>
      <w:r>
        <w:rPr>
          <w:rStyle w:val="Normal1"/>
          <w:lang w:val="es-ES_tradnl"/>
        </w:rPr>
        <w:t xml:space="preserve">Para ello, el primer paso es conocer la demanda de las empresas, así como responder a los retos de desarrollo económico planificados a través de la S3. El Departamento de Desarrollo Económico tiene el máximo interés en lograr este objetivo, porque la formación es la base de todas las políticas públicas, también de las de desarrollo económico, así como del propio desarrollo regional. </w:t>
      </w:r>
    </w:p>
    <w:p>
      <w:pPr>
        <w:pStyle w:val="Normal"/>
        <w:rPr/>
      </w:pPr>
      <w:r>
        <w:rPr>
          <w:rStyle w:val="Normal1"/>
          <w:lang w:val="es-ES_tradnl"/>
        </w:rPr>
        <w:t>No obstante, la tarea es compleja y requiere la confluencia de muchos actores. En este contexto, nuestro sistema de trabajo de colaboración público-privada, facilita la tarea y también se materializa en un amplio abanico de líneas de trabajo.</w:t>
      </w:r>
    </w:p>
    <w:p>
      <w:pPr>
        <w:pStyle w:val="Normal"/>
        <w:rPr/>
      </w:pPr>
      <w:r>
        <w:rPr>
          <w:rStyle w:val="Normal1"/>
          <w:lang w:val="es-ES_tradnl"/>
        </w:rPr>
        <w:t>Distinguimos dos ámbitos de trabajo en lo que a oferta de titulaciones se refiere: las titulaciones universitarias y las de Formación Profesional.</w:t>
      </w:r>
    </w:p>
    <w:p>
      <w:pPr>
        <w:pStyle w:val="Normal"/>
        <w:rPr/>
      </w:pPr>
      <w:r>
        <w:rPr>
          <w:rStyle w:val="Normal1"/>
          <w:lang w:val="es-ES_tradnl"/>
        </w:rPr>
        <w:t>Para un diagnóstico global, partimos de los estudios parciales que se han realizado por parte del Servicio Navarro de Empleo para recabar las necesidades de las empresas. Los planes estratégicos comarcales también incluyen este punto en sus documentos de diagnóstico y en sus líneas de trabajo, y serán una nueva aportación de información.</w:t>
      </w:r>
    </w:p>
    <w:p>
      <w:pPr>
        <w:pStyle w:val="Normal"/>
        <w:rPr/>
      </w:pPr>
      <w:r>
        <w:rPr>
          <w:rStyle w:val="Normal1"/>
          <w:lang w:val="es-ES_tradnl"/>
        </w:rPr>
        <w:t>En cuanto a las titulaciones universitarias, el Departamento ha participado en los grupos de trabajo de los nuevos grados de la Universidad Pública de Navarra, UPNA.</w:t>
      </w:r>
    </w:p>
    <w:p>
      <w:pPr>
        <w:pStyle w:val="Normal"/>
        <w:rPr/>
      </w:pPr>
      <w:r>
        <w:rPr>
          <w:rStyle w:val="Normal1"/>
          <w:lang w:val="es-ES_tradnl"/>
        </w:rPr>
        <w:t>También es continuo el intercambio de información, tanto del gobierno como de las empresas con la universidad pública, a través del Consejo Social. Las universidades tienen también información de primera mano de las empresas a través de las fundaciones universidad empresa.</w:t>
      </w:r>
    </w:p>
    <w:p>
      <w:pPr>
        <w:pStyle w:val="Normal"/>
        <w:rPr/>
      </w:pPr>
      <w:r>
        <w:rPr>
          <w:rStyle w:val="Normal1"/>
          <w:lang w:val="es-ES_tradnl"/>
        </w:rPr>
        <w:t xml:space="preserve">Un espacio de coordinación que merece ser destacado de forma especial es el Comité Director de la Estrategia de Especialización Inteligente, liderado por este Departamento, y en el que participan las tres universidades de Navarra. Sus representantes están participando en la reflexión y en el debate sobre el futuro de la economía navarra con las empresas y con la Administración. En este órgano conocen las especializaciones de nuestra comunidad, el desempeño de los distintos sectores económicos, los retos de futuro y dónde están las principales necesidades. Su pertenencia a este órgano garantiza que los responsables académicos puedan seguir la evolución de estos parámetros. A partir de ahí, como es conocido, el diseño de las titulaciones compete a diferentes Departamentos e instituciones. </w:t>
      </w:r>
    </w:p>
    <w:p>
      <w:pPr>
        <w:pStyle w:val="Normal"/>
        <w:rPr/>
      </w:pPr>
      <w:r>
        <w:rPr>
          <w:rStyle w:val="Normal1"/>
          <w:lang w:val="es-ES_tradnl"/>
        </w:rPr>
        <w:t xml:space="preserve">De forma más orientada a la Formación Profesional, tendremos en breve el diagnóstico del Plan Estratégico de la Formación Profesional en el que estamos trabajando conjuntamente con el Departamento de Educación y el de Derechos Sociales. </w:t>
      </w:r>
    </w:p>
    <w:p>
      <w:pPr>
        <w:pStyle w:val="Normal"/>
        <w:rPr/>
      </w:pPr>
      <w:r>
        <w:rPr>
          <w:rStyle w:val="Normal1"/>
          <w:lang w:val="es-ES_tradnl"/>
        </w:rPr>
        <w:t>La oferta formativa en el ámbito de la formación profesional debe tener en cuenta los intereses de las familias y del alumnado así como los de las empresas, intentando conjugarlos en la mayor medida posible. El Departamento de Educación tiene importantes responsabilidades sociales en lo que respecta a la educación de los jóvenes y, en este sentido debe prestar atención especial a sus obligaciones en el apoyo a la equidad y a la cohesión e integración social, por lo que no puede renunciar a estas responsabilidades en aras de un servicio enfocado únicamente a dar apoyo a las necesidades de cualificación de los sectores productivos y de servicios de Navarra.</w:t>
      </w:r>
    </w:p>
    <w:p>
      <w:pPr>
        <w:pStyle w:val="Normal"/>
        <w:rPr/>
      </w:pPr>
      <w:r>
        <w:rPr>
          <w:rStyle w:val="Normal1"/>
          <w:lang w:val="es-ES_tradnl"/>
        </w:rPr>
        <w:t>No obstante lo anterior, también es consciente de su importante misión de apoyar el desarrollo de las empresas y proporcionar las mejores oportunidades de inserción laboral para los y las jóvenes egresados de la formación profesional. Para lograr estos objetivos, la planificación de la oferta de formación profesional también tiene muy presentes otra serie de informaciones que le permiten actualizar de forma permanente las ofertas formativas. Entre otras, se manejan estas fuentes de información:</w:t>
      </w:r>
    </w:p>
    <w:p>
      <w:pPr>
        <w:pStyle w:val="Normal"/>
        <w:rPr/>
      </w:pPr>
      <w:r>
        <w:rPr>
          <w:rStyle w:val="Normal1"/>
          <w:lang w:val="es-ES_tradnl"/>
        </w:rPr>
        <w:t xml:space="preserve">– </w:t>
      </w:r>
      <w:r>
        <w:rPr>
          <w:rStyle w:val="Normal1"/>
          <w:lang w:val="es-ES_tradnl"/>
        </w:rPr>
        <w:t>Estudios sectoriales realizados, preferentemente, por el Observatorio de empleo.</w:t>
      </w:r>
    </w:p>
    <w:p>
      <w:pPr>
        <w:pStyle w:val="Normal"/>
        <w:rPr/>
      </w:pPr>
      <w:r>
        <w:rPr>
          <w:rStyle w:val="Normal1"/>
          <w:lang w:val="es-ES_tradnl"/>
        </w:rPr>
        <w:t xml:space="preserve">– </w:t>
      </w:r>
      <w:r>
        <w:rPr>
          <w:rStyle w:val="Normal1"/>
          <w:lang w:val="es-ES_tradnl"/>
        </w:rPr>
        <w:t>Demandas formuladas por las empresas con las que se está en permanente contacto a través de los responsables de actividades profesionales externas y tutores de prácticas de los centros en el módulo de Formación en Centros de Trabajo. A estos efectos, se puede dar como referencia la existencia de más de 5.500 convenios en vigor entre los centros de Formación Profesional y las empresas, lo que constituye una excelente fuente de información sobre las necesidades de formación.</w:t>
      </w:r>
    </w:p>
    <w:p>
      <w:pPr>
        <w:pStyle w:val="Normal"/>
        <w:rPr/>
      </w:pPr>
      <w:r>
        <w:rPr>
          <w:rStyle w:val="Normal1"/>
          <w:lang w:val="es-ES_tradnl"/>
        </w:rPr>
        <w:t xml:space="preserve">– </w:t>
      </w:r>
      <w:r>
        <w:rPr>
          <w:rStyle w:val="Normal1"/>
          <w:lang w:val="es-ES_tradnl"/>
        </w:rPr>
        <w:t>Análisis de la demanda recibida por los centros de formación profesional. Todos los años se analiza la demanda de formación recibida por los diferentes centros de formación profesional durante los períodos de matrícula con objeto de valorar la demanda formativa desde el lado del alumnado.</w:t>
      </w:r>
    </w:p>
    <w:p>
      <w:pPr>
        <w:pStyle w:val="Normal"/>
        <w:rPr/>
      </w:pPr>
      <w:r>
        <w:rPr>
          <w:rStyle w:val="Normal1"/>
          <w:lang w:val="es-ES_tradnl"/>
        </w:rPr>
        <w:t xml:space="preserve">– </w:t>
      </w:r>
      <w:r>
        <w:rPr>
          <w:rStyle w:val="Normal1"/>
          <w:lang w:val="es-ES_tradnl"/>
        </w:rPr>
        <w:t>Análisis de los datos de inserción laboral a partir de los registros efectuados por los centros de formación profesional. Los centros de formación profesional mantienen sus propios registros de inserción laboral de los alumnos egresados de dichos centros, información que también se tiene en consideración en el momento de efectuar la planificación.</w:t>
      </w:r>
    </w:p>
    <w:p>
      <w:pPr>
        <w:pStyle w:val="Normal"/>
        <w:rPr/>
      </w:pPr>
      <w:r>
        <w:rPr>
          <w:rStyle w:val="Normal1"/>
          <w:lang w:val="es-ES_tradnl"/>
        </w:rPr>
        <w:t>Además de estos procedimientos sistemáticos, se mantienen contactos con empresas o asociaciones de empresarios que, en momentos determinados, formulan demandas concretas al Servicio de Formación Profesional.</w:t>
      </w:r>
    </w:p>
    <w:p>
      <w:pPr>
        <w:pStyle w:val="Normal"/>
        <w:rPr/>
      </w:pPr>
      <w:r>
        <w:rPr>
          <w:rStyle w:val="Normal1"/>
          <w:lang w:val="es-ES_tradnl"/>
        </w:rPr>
        <w:t>Es cuanto tengo el honor de informar en cumplimiento de lo dispuesto en el artículo 194 del Reglamento del Parlamento de Navarra.</w:t>
      </w:r>
    </w:p>
    <w:p>
      <w:pPr>
        <w:pStyle w:val="Normal"/>
        <w:rPr/>
      </w:pPr>
      <w:r>
        <w:rPr>
          <w:rStyle w:val="Normal1"/>
          <w:lang w:val="es-ES_tradnl"/>
        </w:rPr>
        <w:t>Pamplona, 12 de mayo de 2017</w:t>
      </w:r>
    </w:p>
    <w:p>
      <w:pPr>
        <w:pStyle w:val="Normal"/>
        <w:keepLines/>
        <w:widowControl/>
        <w:bidi w:val="0"/>
        <w:spacing w:lineRule="exact" w:line="230" w:before="0" w:after="113"/>
        <w:ind w:firstLine="283"/>
        <w:jc w:val="both"/>
        <w:rPr/>
      </w:pPr>
      <w:r>
        <w:rPr>
          <w:rStyle w:val="Normal1"/>
          <w:lang w:val="es-ES_tradnl"/>
        </w:rPr>
        <w:t>El Consejero de Desarrollo Económico: Manuel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