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Laura Perez Ruano sobre la retirada de los elementos de carácter conmemorativo de exaltación, personal o colectiva de la sublevación militar, de la guerra civil y de la represión de la dictadura existentes en el interior del Palacio del Gobierno de Navarra, publicada en el Boletín Oficial del Parlamento de Navarra núm. 59 de 12 de abril de 2017.</w:t>
      </w:r>
    </w:p>
    <w:p>
      <w:pPr>
        <w:pStyle w:val="Normal"/>
        <w:rPr/>
      </w:pPr>
      <w:r>
        <w:rPr>
          <w:rStyle w:val="Normal1"/>
          <w:lang w:val="es-ES_tradnl"/>
        </w:rPr>
        <w:t>Pamplona, 9 de may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la parlamentaria doña Laura Perez Ruano, adscrita al Grupo Podemos Ahal Dugu (9-17/PES-00117), tiene el honor de informarle lo siguiente:</w:t>
      </w:r>
    </w:p>
    <w:p>
      <w:pPr>
        <w:pStyle w:val="Normal"/>
        <w:rPr/>
      </w:pPr>
      <w:r>
        <w:rPr>
          <w:rStyle w:val="Normal1"/>
          <w:lang w:val="es-ES_tradnl"/>
        </w:rPr>
        <w:t>El compromiso de este Gobierno con la retirada de simbología franquista es firme y claro. De hecho, han sido varios los símbolos franquistas existentes en el Palacio de Navarra y que han sido retirados. Así, cabe mencionar una alfombra con escudos laureados que se ubicaba en el Salón Isabelino; escudos laureados de Navarra en los bancos de la capilla ubicada en el Palacio de Navarra; así como un escudo igualmente laureado que se encontraba en una imagen de San Miguel de Aralar, en esa misma capilla.</w:t>
      </w:r>
    </w:p>
    <w:p>
      <w:pPr>
        <w:pStyle w:val="Normal"/>
        <w:rPr/>
      </w:pPr>
      <w:r>
        <w:rPr>
          <w:rStyle w:val="Normal1"/>
          <w:lang w:val="es-ES_tradnl"/>
        </w:rPr>
        <w:t>Pero sin duda, el elemento más significativo, por lo simbólico y por el lugar que ocupaba, es la cruz laureada de San Fernando que formaba parte de la escultura de Fructuoso Orduna que estaba emplazada en el frontón del Palacio de Navarra y que fue retirada en el otoño del pasado año 2016.</w:t>
      </w:r>
    </w:p>
    <w:p>
      <w:pPr>
        <w:pStyle w:val="Normal"/>
        <w:rPr/>
      </w:pPr>
      <w:r>
        <w:rPr>
          <w:rStyle w:val="Normal1"/>
          <w:lang w:val="es-ES_tradnl"/>
        </w:rPr>
        <w:t>Por otro lado, este Gobierno fijó como una de sus prioridades en materia de Memoria Histórica la aprobación del Censo de Símbolos que prevé la Ley Foral 33/2013.</w:t>
      </w:r>
    </w:p>
    <w:p>
      <w:pPr>
        <w:pStyle w:val="Normal"/>
        <w:rPr/>
      </w:pPr>
      <w:r>
        <w:rPr>
          <w:rStyle w:val="Normal1"/>
          <w:lang w:val="es-ES_tradnl"/>
        </w:rPr>
        <w:t xml:space="preserve">Como bien sabe la señora Pérez, la Ley Foral 33/2013, 26 de noviembre, de reconocimiento y reparación moral de las ciudadanas y ciudadanos navarros asesinados y víctimas de la represión a raíz del golpe militar de 1936 establece en el Título II las obligaciones de las administraciones públicas y las entidades privadas en la retirada de los símbolos, leyendas y menciones franquistas y de anulación de distinciones, nombramientos, títulos y honores institucionales: </w:t>
      </w:r>
    </w:p>
    <w:p>
      <w:pPr>
        <w:pStyle w:val="Normal"/>
        <w:ind w:left="283" w:hanging="0"/>
        <w:rPr/>
      </w:pPr>
      <w:r>
        <w:rPr>
          <w:rStyle w:val="Normal1"/>
          <w:lang w:val="es-ES_tradnl"/>
        </w:rPr>
        <w:t>Artículo 10. Censo de símbolos, leyendas y menciones franquistas.</w:t>
      </w:r>
    </w:p>
    <w:p>
      <w:pPr>
        <w:pStyle w:val="Normal"/>
        <w:ind w:left="283" w:hanging="0"/>
        <w:rPr/>
      </w:pPr>
      <w:r>
        <w:rPr>
          <w:rStyle w:val="Normal1"/>
          <w:lang w:val="es-ES_tradnl"/>
        </w:rPr>
        <w:t>La Comisión Técnica de Coordinación en materia de Memoria Histórica realizará un censo de símbolos, leyendas y menciones franquistas y lo elevará al Gobierno de Navarra.</w:t>
      </w:r>
    </w:p>
    <w:p>
      <w:pPr>
        <w:pStyle w:val="Normal"/>
        <w:ind w:left="283" w:hanging="0"/>
        <w:rPr/>
      </w:pPr>
      <w:r>
        <w:rPr>
          <w:rStyle w:val="Normal1"/>
          <w:lang w:val="es-ES_tradnl"/>
        </w:rPr>
        <w:t>Artículo 11. Retirada de símbolos, leyendas y menciones franquistas.</w:t>
      </w:r>
    </w:p>
    <w:p>
      <w:pPr>
        <w:pStyle w:val="Normal"/>
        <w:ind w:left="283" w:hanging="0"/>
        <w:rPr/>
      </w:pPr>
      <w:r>
        <w:rPr>
          <w:rStyle w:val="Normal1"/>
          <w:lang w:val="es-ES_tradnl"/>
        </w:rPr>
        <w:t>El Gobierno de Navarra, en el ejercicio de sus competencias, tomará las medidas oportunas para la retirada de escudos, insignias, placas y otros objetos o menciones conmemorativas de exaltación, personal o colectiva, de la sublevación militar, de la Guerra Civil y de la represión de la Dictadura. Entre estas medidas podrá incluirse la retirada de subvenciones o ayudas públicas.</w:t>
      </w:r>
    </w:p>
    <w:p>
      <w:pPr>
        <w:pStyle w:val="Normal"/>
        <w:ind w:left="283" w:hanging="0"/>
        <w:rPr/>
      </w:pPr>
      <w:r>
        <w:rPr>
          <w:rStyle w:val="Normal1"/>
          <w:lang w:val="es-ES_tradnl"/>
        </w:rPr>
        <w:t>Artículo 12. Anulación de distinciones, nombramientos, títulos y honores institucionales.</w:t>
      </w:r>
    </w:p>
    <w:p>
      <w:pPr>
        <w:pStyle w:val="Normal"/>
        <w:ind w:left="283" w:hanging="0"/>
        <w:rPr/>
      </w:pPr>
      <w:r>
        <w:rPr>
          <w:rStyle w:val="Normal1"/>
          <w:lang w:val="es-ES_tradnl"/>
        </w:rPr>
        <w:t>Las Administraciones Públicas de Navarra procederán, en el plazo de un año a partir de la publicación de esta Ley Foral, a revisar e invalidar todas las distinciones, nombramientos, títulos honoríficos y demás formas de exaltación de personas vinculadas con el régimen franquista, procediéndose en dicho plazo a realizar las diligencias oportunas que lo certifiquen. Dichas certificaciones serán hechas públicas por las distintas Administraciones y serán remitidas al Gobierno de España.</w:t>
      </w:r>
    </w:p>
    <w:p>
      <w:pPr>
        <w:pStyle w:val="Normal"/>
        <w:rPr/>
      </w:pPr>
      <w:r>
        <w:rPr>
          <w:rStyle w:val="Normal1"/>
          <w:lang w:val="es-ES_tradnl"/>
        </w:rPr>
        <w:t>La Comisión Técnica de Coordinación en materia de Memoria Histórica, en sesión celebrada el día 25 de noviembre de 2016, aprobó el Censo provisional de símbolos franquistas, así como las Recomendaciones para la retirada de dicha simbología, encomendando a la Dirección General de Paz, Convivencia y Derechos Humanos su elevación al Gobierno de Navarra.</w:t>
      </w:r>
    </w:p>
    <w:p>
      <w:pPr>
        <w:pStyle w:val="Normal"/>
        <w:rPr/>
      </w:pPr>
      <w:r>
        <w:rPr>
          <w:rStyle w:val="Normal1"/>
          <w:lang w:val="es-ES_tradnl"/>
        </w:rPr>
        <w:t>El Gobierno de Navarra, por acuerdo de 30 de noviembre de 2016, se dio por enterado y ratificó el Censo provisional de símbolos franquistas y aceptó las Recomendaciones para la retirada de dicha simbología, aprobadas por unanimidad por la Comisión Técnica de Coordinación en materia de Memoria Histórica. De igual forma, acordó encomendar al Director General de Paz, Convivencia y Derechos Humanos la realización de cuantas actuaciones y propuestas fueran necesarias para mantener actualizado el Censo provisional ratificado, así como para hacer efectivas las Recomendaciones para la retirada de simbología franquista que han sido aceptadas. El Acuerdo del Gobierno de Navarra de 30 de noviembre fue publicado en el Boletín Oficial de Navarra, nº 9, de 13 de enero de 2017.</w:t>
      </w:r>
    </w:p>
    <w:p>
      <w:pPr>
        <w:pStyle w:val="Normal"/>
        <w:rPr/>
      </w:pPr>
      <w:r>
        <w:rPr>
          <w:rStyle w:val="Normal1"/>
          <w:lang w:val="es-ES_tradnl"/>
        </w:rPr>
        <w:t>En lo relativo al cuadro por el que pregunta la señora Pérez, Tomás Domínguez Arévalo, Conde de Rodezno, es uno de los nombres que están presentes en el Censo de Símbolos provisional aprobado por la Comisión Técnica de Coordinación en Materia de Memoria Histórica y ratificado por Acuerdo de Gobierno. Entre las recomendaciones para la retirada de simbología que acompañan a este Censo se encuentra a revocación de acuerdos para la designación de hijos predilectos y adoptivos así como la retirada de nombres en el callejero y otros espacios públicos (deportivos, culturales o educativos). Uno y otro son, evidentemente, actos de exaltación de una persona concreta que, en este caso, jugó un papel importante y significativo en el régimen franquista. Por ello, el Censo propone medidas que, en cumplimiento de la Ley, retiren dichas distinciones y honores.</w:t>
      </w:r>
    </w:p>
    <w:p>
      <w:pPr>
        <w:pStyle w:val="Normal"/>
        <w:rPr/>
      </w:pPr>
      <w:r>
        <w:rPr>
          <w:rStyle w:val="Normal1"/>
          <w:lang w:val="es-ES_tradnl"/>
        </w:rPr>
        <w:t>Sin embargo, y en relación a la pregunta que plantea la señora Pérez, la presencia de un cuadro de Tomás Domínguez Arévalo como Vicepresidente de la Diputación Foral de Navarra en el Salón de Presidentes no representa ninguna exaltación, personal o colectiva, dado que el contexto en el que se encuentra es el de dejar constancia de todos y cada uno de los presidentes y presidentas de Navarra, sin exaltaciones ni distinciones, sino como una mera constatación de un dato histórico.</w:t>
      </w:r>
    </w:p>
    <w:p>
      <w:pPr>
        <w:pStyle w:val="Normal"/>
        <w:rPr/>
      </w:pPr>
      <w:r>
        <w:rPr>
          <w:rStyle w:val="Normal1"/>
          <w:lang w:val="es-ES_tradnl"/>
        </w:rPr>
        <w:t>Esta fue la razón por la que la retirada del cuadro de Tomás Domínguez Arévalo, Vicepresidente de la Diputación Foral de Navarra entre 1940 y 1949, no fue incorporada al Censo de Símbolos, Leyendas y Menciones Franquistas aprobado por la Comisión Técnica de Coordinación en materia de Memoria Histórica.</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9 de mayo de 2017</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