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9.3 del Reglamento de la Cámara, se ordena la publicación en el Boletín Oficial del Parlamento de Navarra del dictamen aprobado por la Comisión de Régimen Foral, en relación con la proposición de Ley Foral de modificación del artículo 5 b) de la Ley Foral 18/1986, de 15 de diciembre, del Vascuence, publicada en el Boletín Oficial de la Cámara número 33, de 16 de febrero de 2017</w:t>
      </w:r>
    </w:p>
    <w:p>
      <w:pPr>
        <w:pStyle w:val="Normal"/>
        <w:rPr/>
      </w:pPr>
      <w:r>
        <w:rPr>
          <w:rStyle w:val="Normal1"/>
          <w:lang w:val="es-ES_tradnl"/>
        </w:rPr>
        <w:t>En relación con el citado dictamen no ha sido mantenida enmienda alguna ni formulado ningún voto particular.</w:t>
      </w:r>
    </w:p>
    <w:p>
      <w:pPr>
        <w:pStyle w:val="Normal"/>
        <w:rPr/>
      </w:pPr>
      <w:r>
        <w:rPr>
          <w:rStyle w:val="Normal1"/>
          <w:lang w:val="es-ES_tradnl"/>
        </w:rPr>
        <w:t xml:space="preserve">Pamplona, 8 de junio de 2017 </w:t>
      </w:r>
    </w:p>
    <w:p>
      <w:pPr>
        <w:pStyle w:val="Normal"/>
        <w:rPr/>
      </w:pPr>
      <w:r>
        <w:rPr>
          <w:rStyle w:val="Normal1"/>
          <w:lang w:val="es-ES_tradnl"/>
        </w:rPr>
        <w:t>La Presidenta: Ainhoa Aznárez Igarza</w:t>
      </w:r>
    </w:p>
    <w:p>
      <w:pPr>
        <w:pStyle w:val="Titulotexto"/>
        <w:rPr/>
      </w:pPr>
      <w:r>
        <w:rPr>
          <w:lang w:val="es-ES_tradnl"/>
        </w:rPr>
        <w:t>DICTAMEN</w:t>
      </w:r>
    </w:p>
    <w:p>
      <w:pPr>
        <w:pStyle w:val="Normal"/>
        <w:rPr/>
      </w:pPr>
      <w:r>
        <w:rPr>
          <w:rStyle w:val="Normal1"/>
          <w:lang w:val="es-ES_tradnl"/>
        </w:rPr>
        <w:t>Aprobado por la Comisión de Régimen Foral en sesión celebrada los días 31 de mayo y 5 de junio de 2017.</w:t>
      </w:r>
    </w:p>
    <w:p>
      <w:pPr>
        <w:pStyle w:val="Titulotexto"/>
        <w:rPr/>
      </w:pPr>
      <w:r>
        <w:rPr>
          <w:lang w:val="es-ES_tradnl"/>
        </w:rPr>
        <w:t>Proposición de Ley Foral por la que se modifica el título y el articulado de la Ley Foral 18/1986, de 15 de diciembre, del Vascuence</w:t>
      </w:r>
    </w:p>
    <w:p>
      <w:pPr>
        <w:pStyle w:val="Normal"/>
        <w:ind w:hanging="0"/>
        <w:jc w:val="center"/>
        <w:rPr/>
      </w:pPr>
      <w:r>
        <w:rPr>
          <w:rStyle w:val="Normal1"/>
          <w:lang w:val="es-ES_tradnl"/>
        </w:rPr>
        <w:t xml:space="preserve">EXPOSICIÓN DE MOTIVOS </w:t>
      </w:r>
    </w:p>
    <w:p>
      <w:pPr>
        <w:pStyle w:val="Normal"/>
        <w:rPr/>
      </w:pPr>
      <w:r>
        <w:rPr>
          <w:rStyle w:val="Normal1"/>
          <w:lang w:val="es-ES_tradnl"/>
        </w:rPr>
        <w:t>La Ley Foral 18/1986, de 15 de diciembre, enumeró los municipios navarros que integraban las diferentes zonas lingüísticas con arreglo a los criterios sociolingüísticos y políticos que el legislador consideró oportunos en aquel momento y que fue modificada con la Ley Foral 2/2010, de 23 de febrero, atendiendo a los mismos motivos.</w:t>
      </w:r>
    </w:p>
    <w:p>
      <w:pPr>
        <w:pStyle w:val="Normal"/>
        <w:rPr/>
      </w:pPr>
      <w:r>
        <w:rPr>
          <w:rStyle w:val="Normal1"/>
          <w:lang w:val="es-ES_tradnl"/>
        </w:rPr>
        <w:t>Más de treinta años después de aquella regulación y siete después de esta última modificación, es notorio que se ha producido una evolución de la realidad sociolingüística dentro del territorio navarro que requiere ser atendida desde los poderes públicos.</w:t>
      </w:r>
    </w:p>
    <w:p>
      <w:pPr>
        <w:pStyle w:val="Normal"/>
        <w:rPr/>
      </w:pPr>
      <w:r>
        <w:rPr>
          <w:rStyle w:val="Normal1"/>
          <w:lang w:val="es-ES_tradnl"/>
        </w:rPr>
        <w:t>Las modificaciones en el listado de localidades que configuran la zona vascófona y la zona mixta de la Ley Foral 18/1986, de 15 de diciembre, se realizan tomando como base los principios de autonomía municipal y respeto a los derechos lingüísticos de la ciudadanía. De este modo, atendiendo a solicitudes expresadas por sus respectivos plenos municipales, Atez/Atetz pasa a incorporarse a la zona vascófona, y un total de 44 localidades que pertenecían a la zona no vascófona quedan incluidas dentro de la zona mixta.</w:t>
      </w:r>
    </w:p>
    <w:p>
      <w:pPr>
        <w:pStyle w:val="Normal"/>
        <w:rPr/>
      </w:pPr>
      <w:r>
        <w:rPr>
          <w:rStyle w:val="Normal1"/>
          <w:lang w:val="es-ES_tradnl"/>
        </w:rPr>
        <w:t>Esta ampliación obedece también al reconocimiento y protección especial del euskera y al objetivo de fomentar la recuperación del desarrollo en Navarra de esta lengua autóctona.</w:t>
      </w:r>
    </w:p>
    <w:p>
      <w:pPr>
        <w:pStyle w:val="Normal"/>
        <w:rPr/>
      </w:pPr>
      <w:r>
        <w:rPr>
          <w:rStyle w:val="Normal1"/>
          <w:lang w:val="es-ES_tradnl"/>
        </w:rPr>
        <w:t>Por otra parte, el cambio de la expresión “vascuence” por “euskera” corresponde al mayor uso de esta última, en todo tipo de organismos y en la sociedad navarra. Instituciones como el Consejo de Europa o el Comité de Expertos encargado de evaluar la Carta Europea de las Lenguas Regionales o Minoritarias así lo ratifican, siendo “euskera” el término que utilizan en sus informes.</w:t>
      </w:r>
    </w:p>
    <w:p>
      <w:pPr>
        <w:pStyle w:val="Normal"/>
        <w:rPr/>
      </w:pPr>
      <w:r>
        <w:rPr>
          <w:rStyle w:val="Normal1"/>
          <w:lang w:val="es-ES_tradnl"/>
        </w:rPr>
        <w:t>Por último, se reconoce la competencia de las entidades locales de Navarra para regular o fomentar, mediante ordenanzas municipales, el uso del euskera en su término, independientemente de la zona en la que se encuentren, con el objetivo de que esta potestad no pueda verse impedida por interpretaciones restrictivas de la ley foral.</w:t>
      </w:r>
    </w:p>
    <w:p>
      <w:pPr>
        <w:pStyle w:val="Normal"/>
        <w:rPr/>
      </w:pPr>
      <w:r>
        <w:rPr>
          <w:rStyle w:val="Normal1"/>
          <w:b/>
          <w:lang w:val="es-ES_tradnl"/>
        </w:rPr>
        <w:t xml:space="preserve">Nuevo artículo. </w:t>
      </w:r>
      <w:r>
        <w:rPr>
          <w:rStyle w:val="Normal1"/>
          <w:lang w:val="es-ES_tradnl"/>
        </w:rPr>
        <w:t>Se modifica el título de la Ley Foral 18/1986, de 15 de diciembre, del Vascuence, que pasa a denominarse Ley Foral del Euskera.</w:t>
      </w:r>
    </w:p>
    <w:p>
      <w:pPr>
        <w:pStyle w:val="Normal"/>
        <w:rPr/>
      </w:pPr>
      <w:r>
        <w:rPr>
          <w:rStyle w:val="Normal1"/>
          <w:b/>
          <w:lang w:val="es-ES_tradnl"/>
        </w:rPr>
        <w:t xml:space="preserve">Nuevo artículo. </w:t>
      </w:r>
      <w:r>
        <w:rPr>
          <w:rStyle w:val="Normal1"/>
          <w:lang w:val="es-ES_tradnl"/>
        </w:rPr>
        <w:t>Se modifica la letra a) del artículo 5.1 de la Ley Foral 18/1986, de 15 de diciembre, que queda redactada del siguiente modo:</w:t>
      </w:r>
    </w:p>
    <w:p>
      <w:pPr>
        <w:pStyle w:val="Normal"/>
        <w:rPr/>
      </w:pPr>
      <w:r>
        <w:rPr>
          <w:rStyle w:val="Normal1"/>
          <w:lang w:val="es-ES_tradnl"/>
        </w:rPr>
        <w:t>“</w:t>
      </w:r>
      <w:r>
        <w:rPr>
          <w:rStyle w:val="Normal1"/>
          <w:lang w:val="es-ES_tradnl"/>
        </w:rPr>
        <w:t>a) Una zona vascófona, integrada por los términos municipales de: Abaurregaina/Abaurrea Alta, Abaurrepea/Abaurrea Baja, Altsasu/Alsasua, Anue, Araitz, Arakil, Arano, Arantza, Arbizu, Areso, Aria, Aribe, Arruazu, Atez/Atetz, Auritz/Burguete, Bakaiku, Basaburua, Baztan, Beintza-Labaien, Bera, Bertizarana, Betelu, Donamaria, Doneztebe/Santesteban, Elgorriaga, Eratsun, Ergoiena, Erroibar/Valle de Erro, Esteribar, Etxalar, Etxarri-Aranatz, Ezkurra, Garaioa, Garralda, Goizueta, Hiriberri/Villanueva de Aezkoa, lgantzi, lmotz, lrañeta, lrurtzun, lturen, lturmendi, Lakuntza, Lantz, Larraun, Leitza, Lekunberri, Lesaka, Luzaide/Valcarlos, Oitz, Olazti/Olazagutía, Orbaitzeta, Orbara, Orreaga/Roncesvalles, Saldias, Sunbilla, Uharte-Arakil, Ultzama, Urdazubi/Urdax, Urdiain, Urrotz, Ziordia, Zubieta y Zugarramurdi”.</w:t>
      </w:r>
    </w:p>
    <w:p>
      <w:pPr>
        <w:pStyle w:val="Normal"/>
        <w:rPr/>
      </w:pPr>
      <w:r>
        <w:rPr>
          <w:rStyle w:val="Normal1"/>
          <w:b/>
          <w:lang w:val="es-ES_tradnl"/>
        </w:rPr>
        <w:t xml:space="preserve">Artículo único. </w:t>
      </w:r>
      <w:r>
        <w:rPr>
          <w:rStyle w:val="Normal1"/>
          <w:lang w:val="es-ES_tradnl"/>
        </w:rPr>
        <w:t>Se modifica la letra b) del artículo 5.1 de la Ley Foral 18/1986, de 15 de diciembre, que queda redactada del siguiente modo:</w:t>
      </w:r>
    </w:p>
    <w:p>
      <w:pPr>
        <w:pStyle w:val="Normal"/>
        <w:rPr/>
      </w:pPr>
      <w:r>
        <w:rPr>
          <w:rStyle w:val="Normal1"/>
          <w:lang w:val="es-ES_tradnl"/>
        </w:rPr>
        <w:t>“</w:t>
      </w:r>
      <w:r>
        <w:rPr>
          <w:rStyle w:val="Normal1"/>
          <w:lang w:val="es-ES_tradnl"/>
        </w:rPr>
        <w:t>b) Una zona mixta integrada por los términos municipales de: Abáigar Abárzuza/Abartzuza, Adiós, Aibar/Oibar, AllínAllin, Améscoa Baja, Ancín/Antzin, Ansoáin/Antsoain, Añorbe, Aoiz/Agoitz, Aranarache/Aranaratxe, Aranguren, Arce/Artzi, Arellano, Artazu, Barañáin/Barañain, Bargota, Belascoáin, Beriáin, Berrioplano/Berriobeiti, Berriozar, Bidaurreta, Biurrun-Olcoz, Burgui/Burgi, Burlada/Burlata, Cabredo, Cendea de Olza/Oltza Zendea, Cirauqui/Zirauki, Ciriza/Ziritza, Cizur, Dicastillo, Echarri/Etxarri, Enériz/Eneritz, Etxauri, Eulate, Ezcároz/Ezkaroze, Esparza de Salazar/Espartza Zaraitzu, Estella-Lizarra, Ezcabarte, Galar, Gallués/Galoze, Garde, Garínoain, Goñi, Güesa/Gorza, Guesálaz/Gesalatz, Huarte/Uharte, lsaba/Izaba, Iza/Itza, lzagaondoa, lzalzu/Itzaltzu, Jaurrieta, Juslapeña, Larraona, Leoz/Leotz, Lerga, Lezáun, Lizoáin/Lizoain, Lónguida/Longida, Mendigorría, Metauten, Mirafuentes, Murieta, Nazar, Obanos, Ochagavía/Otsagabia, Odieta, Oláibar, Olite/Erriberri, Ollo, Orkoien, Oronz/Orontze, Oroz-Betelu/Orotz-Betelu, Oteiza, Pamplona/Iruña, Puente la Reina/Gares, Pueyo, Roncal/Erronkari, Salinas de Oro/Jaitz, Sangüesa/Zangoza, Sarriés/Sartze, Tafalla, Tiebas-Muruarte de Reta, Tirapu, Unzué/Untzue, Ujué, Urraúl-Bajo, Urroz-Villa, Urzainqui/Urzainki, Uztárroz/Uztarroze, Valle de Egüés/Eguesibar, Valle de Yerri/Deierri, Vidángoz/Bidankoze, Villava/Atarrabia, Villatuerta, Zabalza/Zabaltza, Zizur Mayor/Zizur Nagusia y Zúñiga.</w:t>
      </w:r>
    </w:p>
    <w:p>
      <w:pPr>
        <w:pStyle w:val="Normal"/>
        <w:rPr/>
      </w:pPr>
      <w:r>
        <w:rPr>
          <w:rStyle w:val="Normal1"/>
          <w:lang w:val="es-ES_tradnl"/>
        </w:rPr>
        <w:t>Esta zona mixta podrá ser ampliada automáticamente al municipio de Noáin (Valle de Elorz)/Noain-(Elortzibar), siempre que así lo acuerde previamente, por mayoría absoluta, el pleno municipal de su corporación, debiendo ser publicado dicho acuerdo en el Boletín Oficial de Navarra para que tenga plena efectividad”.</w:t>
      </w:r>
    </w:p>
    <w:p>
      <w:pPr>
        <w:pStyle w:val="Normal"/>
        <w:rPr/>
      </w:pPr>
      <w:r>
        <w:rPr>
          <w:rStyle w:val="Normal1"/>
          <w:b/>
          <w:lang w:val="es-ES_tradnl"/>
        </w:rPr>
        <w:t xml:space="preserve">Nuevo artículo. </w:t>
      </w:r>
      <w:r>
        <w:rPr>
          <w:rStyle w:val="Normal1"/>
          <w:lang w:val="es-ES_tradnl"/>
        </w:rPr>
        <w:t>1. La disposición adicional única de la Ley Foral 18/1986, de 15 de diciembre, pasa a ser la disposición adicional primera.</w:t>
      </w:r>
    </w:p>
    <w:p>
      <w:pPr>
        <w:pStyle w:val="Normal"/>
        <w:rPr/>
      </w:pPr>
      <w:r>
        <w:rPr>
          <w:rStyle w:val="Normal1"/>
          <w:lang w:val="es-ES_tradnl"/>
        </w:rPr>
        <w:t>2. Se añade una disposición adicional segunda a la Ley Foral 18/1986, de 15 de diciembre, con el siguiente texto:</w:t>
      </w:r>
    </w:p>
    <w:p>
      <w:pPr>
        <w:pStyle w:val="Normal"/>
        <w:rPr/>
      </w:pPr>
      <w:r>
        <w:rPr>
          <w:rStyle w:val="Normal1"/>
          <w:lang w:val="es-ES_tradnl"/>
        </w:rPr>
        <w:t>“</w:t>
      </w:r>
      <w:r>
        <w:rPr>
          <w:rStyle w:val="Normal1"/>
          <w:lang w:val="es-ES_tradnl"/>
        </w:rPr>
        <w:t>Disposición adicional segunda.</w:t>
      </w:r>
    </w:p>
    <w:p>
      <w:pPr>
        <w:pStyle w:val="Normal"/>
        <w:rPr/>
      </w:pPr>
      <w:r>
        <w:rPr>
          <w:rStyle w:val="Normal1"/>
          <w:lang w:val="es-ES_tradnl"/>
        </w:rPr>
        <w:t>Las entidades locales de Navarra podrán aprobar, en el ámbito de sus competencias, ordenanzas que regulen o fomenten el uso del euskera en su término, sin que puedan contener disposiciones opuestas a lo establecido en esta ley foral".</w:t>
      </w:r>
    </w:p>
    <w:p>
      <w:pPr>
        <w:pStyle w:val="Normal"/>
        <w:rPr/>
      </w:pPr>
      <w:r>
        <w:rPr>
          <w:rStyle w:val="Normal1"/>
          <w:b/>
          <w:lang w:val="es-ES_tradnl"/>
        </w:rPr>
        <w:t xml:space="preserve">Nueva disposición adicional. </w:t>
      </w:r>
      <w:r>
        <w:rPr>
          <w:rStyle w:val="Normal1"/>
          <w:lang w:val="es-ES_tradnl"/>
        </w:rPr>
        <w:t>Se sustituye en todo el texto de la Ley Foral 18/1986, de 15 de diciembre, la expresión “vascuence” por la expresión “euskera”.</w:t>
      </w:r>
    </w:p>
    <w:p>
      <w:pPr>
        <w:pStyle w:val="Normal"/>
        <w:rPr/>
      </w:pPr>
      <w:r>
        <w:rPr>
          <w:rStyle w:val="Normal1"/>
          <w:lang w:val="es-ES_tradnl"/>
        </w:rPr>
        <w:t>Todas las disposiciones y actos que desarrollen o se dicten en aplicación de la ley foral del euskera se adaptarán a esta nueva denominación, y deberán utilizar la nueva denominación de “euskera”, que sustituye a la de “vascuence”.</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