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Óscar Arizcuren Pola jaunak egindako galderaren erantzuna, Foru Diputazioak emana, krisiak Erriberan gehien zigortutako eremuak Enplegu Planean ezartzeko irizpideei buruzkoa. Galdera argitaratu zen 2017ko apirilaren 12ko 59. Nafarroako Parlamentuko Aldizkari Ofizialean.</w:t>
      </w:r>
    </w:p>
    <w:p>
      <w:pPr>
        <w:pStyle w:val="Normal"/>
        <w:rPr/>
      </w:pPr>
      <w:r>
        <w:rPr>
          <w:rStyle w:val="Normal1"/>
          <w:lang w:val="es-ES_tradnl"/>
        </w:rPr>
        <w:t>Iruñean, 2017ko maiatzaren 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talde parlamentarioari atxikitako foru parlamentari Óscar Arizcuren Pola eta Alberto Catalán Higueras jaunek galdera egin dute Enplegu Planean Cascanteko Udala langabeziak gehien zigortutako herri baten gisara identifikatzeari buruz, berariazko neurriak edo bestelako estrategia batzuk taxutzeari begira (9-17/PES-00119). Hauxe da Nafarroako Gobernuko Eskubide Sozialetako kontseilariaren erantzuna:</w:t>
      </w:r>
    </w:p>
    <w:p>
      <w:pPr>
        <w:pStyle w:val="Normal"/>
        <w:rPr/>
      </w:pPr>
      <w:r>
        <w:rPr>
          <w:rStyle w:val="Normal1"/>
          <w:lang w:val="es-ES_tradnl"/>
        </w:rPr>
        <w:t>Enplegu Planaren zirriborroak berariazko helburu gisa jasotzen du zerbitzuak berrantolatu edo/eta lurraldeari atxikitzea. Hartara, zerbitzu guztiak koordinatu eta homogeneizatu nahi dira, Nafarroako lurralde-egituratzeari erantzuna emanez, pertsona batek, edozein herritan, bere inguruabar pertsonal edo/eta profesionalak direla-eta behar izan ditzakeen zerbitzu guztiak eskuratu ahal ditzan. Horretarako, lurralde mailan dauden enplegu arloko zerbitzuak aztertuko dira, programa edo/eta jardueren mapa bat egiteko. Lurraldeari atxikitzeak bilatzen du erabiltzaileen beharrizanei erantzuna ematea, eskualdeko baliabideei, eskakizunei eta produkzio-ehundurari hobekien egokitzen zaizkien tokiko konponbideak bilatuz. Zirriborro horrek proposatzen du enplegurako tokiko planak diseinatu eta inplementatzea, hurbiltasun-estrategiak definitzen dituen esku-hartzerako mekanismo gisa.</w:t>
      </w:r>
    </w:p>
    <w:p>
      <w:pPr>
        <w:pStyle w:val="Normal"/>
        <w:rPr/>
      </w:pPr>
      <w:r>
        <w:rPr>
          <w:rStyle w:val="Normal1"/>
          <w:lang w:val="es-ES_tradnl"/>
        </w:rPr>
        <w:t>Horrenbestez, zerbitzuak lurraldeari atxikitzea planteatzen da enplegu planaren zirriborroko berariazko helburu baten gisara, arretarako gune berariazkoak mugatu gabe, zeren eta Nafarroan langabeziak gogor zartatu dituen herriak bai baitaude, herritarren beharrizanei egokitutako jarduketak edo/eta programak behar dituztenak. Batera diseinatutako tokiko enplegu planak egituratzea planteatzen da, tokiko eragileen konpromisoa bilduta. Lurraldearen atxikitze hori garatzeko, honako hauei begiratuko zaie: langabeziaren, biztanleria aktiboaren, erregistratutako langabeziaren, jarduera tasaren eta iraupen luzeko langabetuen kopuruari; errenta bermatua jasotzen duten pertsonen kopuruari; emakume langabetuen kopuruari; desgaituen kopuruari; gazte langabetuen kopuruari, eta arreta-neurri berariazkoak ezartzea eskatzen duten bestelako adierazleei.</w:t>
      </w:r>
    </w:p>
    <w:p>
      <w:pPr>
        <w:pStyle w:val="Normal"/>
        <w:rPr/>
      </w:pPr>
      <w:r>
        <w:rPr>
          <w:rStyle w:val="Normal1"/>
          <w:lang w:val="es-ES_tradnl"/>
        </w:rPr>
        <w:t>Aipatu beharra dago kontratazioa edo/eta gizarte laguntzak sustatzeko deialdi batzuk badaudela, zeinetan diru-laguntza handiagoa ematen baitzaie langabezi tasaren eta errenta bermatua jasotzen duten familia unitateen kopuru handienak dituzten toki entitateei; horretan, enplegu sozial babestua nabarmentzen da.</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7ko maiatzaren 4an</w:t>
      </w:r>
    </w:p>
    <w:p>
      <w:pPr>
        <w:pStyle w:val="Normal"/>
        <w:keepLines/>
        <w:widowControl/>
        <w:bidi w:val="0"/>
        <w:spacing w:lineRule="exact" w:line="230" w:before="0" w:after="113"/>
        <w:ind w:firstLine="283"/>
        <w:jc w:val="both"/>
        <w:rPr/>
      </w:pPr>
      <w:r>
        <w:rPr>
          <w:rStyle w:val="Normal1"/>
          <w:lang w:val="es-ES_tradnl"/>
        </w:rPr>
        <w:t>Eskubide Sozialetako kontseilaria: Miguel Laparra Nav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