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atzaren 22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ón del Pueblo Navarro talde parlamentarioari atxikitako foru parlamentari Maribel García Malo andreak galdera egin du (9-17/PES-00126) adineko pertsonentzako egoitza-lekuen banaketari buruz. Hona Nafarroako Gobernuko Eskubide Sozialetako kontseilariaren erantzun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.- Zein da adineko pertsonentzako egoitza-lekuen banaketa, gizarte zerbitzuen eremuen arabera? Egoitza-leku berekien eta itunduen kopurua ezagutu nahi dugu, eremuaren arabera.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454"/>
        <w:gridCol w:w="1624"/>
        <w:gridCol w:w="1624"/>
        <w:gridCol w:w="1625"/>
      </w:tblGrid>
      <w:tr>
        <w:trPr>
          <w:trHeight w:val="23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inekoentzako lekuak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imendutako lekua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ku berekia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ku itunduak</w:t>
            </w:r>
          </w:p>
        </w:tc>
      </w:tr>
      <w:tr>
        <w:trPr>
          <w:trHeight w:val="2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izarte zerbitzuen barruti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par-ekialde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par-mendebalde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uña eta Iruñerr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</w:t>
            </w:r>
          </w:p>
        </w:tc>
      </w:tr>
      <w:tr>
        <w:trPr>
          <w:trHeight w:val="2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fall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zarr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ter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uztir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4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710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454"/>
        <w:gridCol w:w="1624"/>
        <w:gridCol w:w="1624"/>
        <w:gridCol w:w="1625"/>
      </w:tblGrid>
      <w:tr>
        <w:trPr>
          <w:trHeight w:val="23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ku psikogeriatrikoak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imendutako lekua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ku berekiak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ku itunduak</w:t>
            </w:r>
          </w:p>
        </w:tc>
      </w:tr>
      <w:tr>
        <w:trPr>
          <w:trHeight w:val="2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izarte zerbitzuen barruti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par-ekialde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par-mendebalde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uña eta Iruñerr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fall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zarr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ter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uztir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92" w:hanging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5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.- Egoitza-leku horiek xehakatzea nahi dugu: zenbat diren mendekotasuna duten pertsonentzat (mendekotasun graduaren arabera), eta zenbat, mendekotasunik ez dutenentzat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Iruñeko Erruki Etxearekin egindako kontratua alde batera utzita, lekuak ResideN ereduaren bitartez itundu ziren gainerako zentroetan ez zen mendekotasunik gabeko pertsonentzako lekuen kopuru zehatzik aipatzen. Kontratazio-eredu horrek jasotzen dituen egoitza-arretako zerbitzuen artean honako hauek aipatzen dira: </w:t>
      </w:r>
      <w:r>
        <w:rPr>
          <w:rFonts w:cs="Arial" w:ascii="Arial" w:hAnsi="Arial"/>
          <w:i/>
          <w:sz w:val="22"/>
        </w:rPr>
        <w:t>“Egoitza-arretako zerbitzua, iraunkorra edo aldi baterakoa, mendekotasunik ez duten 65 urtetik gorako pertsonentzat, familia-gatazka larria duen edo/eta familia-euskarri egokirik ez duen pertsona dela frogatuta. Ez dira izanen itundutako lekuen % 5 baino gehiago edo leku bat baino gehiago, portzentaje hori unitatera iristen ez bada. Portzentajea egoitza-zentroa ados dagoenean handitu ahalko da”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uki Etxean, “mendekotasun soziala” duten pertsonentzako 25 lekuko kontratu berariazko bat badag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El Vergel” egoitzak ere mendekotasuna dutenen eta ez dutenen arteko antzinako bereizketari eusten dio; dena den, mendekotasunik ez dutenen libre geratzen diren lekuak “mendekotasun soziala” duten pertsonek betetzen dituzt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7ko maiatzaren 8tik, 380 ziren leku itunduak betetzen zituzten mendekotasunik gabeko pertsonak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 guztia jakinarazten dizut Nafarroako Parlamentuko Erregelamenduaren 194. artikulua betetzeko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uñean, 2017ko maiatzaren 19an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kubide Sozialetako kontseilaria: Miguel Laparra Navarr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81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04:00Z</dcterms:created>
  <dc:creator>X040804</dc:creator>
  <dc:description/>
  <cp:keywords/>
  <dc:language>en-US</dc:language>
  <cp:lastModifiedBy>De Santiago, Iñaki</cp:lastModifiedBy>
  <cp:lastPrinted>2017-05-19T12:38:00Z</cp:lastPrinted>
  <dcterms:modified xsi:type="dcterms:W3CDTF">2017-06-12T07:13:00Z</dcterms:modified>
  <cp:revision>6</cp:revision>
  <dc:subject/>
  <dc:title>El Consejero de Derechos Sociales que suscribe, en relación a la petición de información solicitada por la parlamentaria Dña</dc:title>
</cp:coreProperties>
</file>