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Maribel García Malo andreak egindako galderaren erantzuna, Foru Diputazioak emana, “Zerbitzuari atxikitako laguntzak” aurrekontu-partidan apirilaren 1ean beteta dagoen aurrekontuari buruzkoa. Galdera argitaratu zen 2017ko apirilaren 28ko 6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talde parlamentarioari atxikitako foru parlamentari Maribel García Malo andreak galdera egin du (9-17/PES-00137) “Zerbitzuari atxikitako laguntzak” aurrekontu-partidan apirilaren 1era bitarte betetako aurrekontuari buruz. Hona Nafarroako Gobernuko Eskubide Sozialeta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1.- Zein da “Zerbitzuari atxikitako laguntzak” izeneko 920004 93200 4809 231B00 partidan apirilaren 1ean beteta dagoen aurrekontua?</w:t>
      </w:r>
    </w:p>
    <w:p>
      <w:pPr>
        <w:pStyle w:val="Normal"/>
        <w:rPr/>
      </w:pPr>
      <w:r>
        <w:rPr>
          <w:rStyle w:val="Normal1"/>
          <w:lang w:val="es-ES_tradnl"/>
        </w:rPr>
        <w:t>3.168.404,16 euro.</w:t>
      </w:r>
    </w:p>
    <w:p>
      <w:pPr>
        <w:pStyle w:val="Normal"/>
        <w:rPr/>
      </w:pPr>
      <w:r>
        <w:rPr>
          <w:rStyle w:val="Normal1"/>
          <w:lang w:val="es-ES_tradnl"/>
        </w:rPr>
        <w:t>2.- Departamentuaren iritziz, ekitaldi honetako beharrak asetzeko nahikoa al da ezarri den 11.411.109 euroko aurrekontua?</w:t>
      </w:r>
    </w:p>
    <w:p>
      <w:pPr>
        <w:pStyle w:val="Normal"/>
        <w:rPr/>
      </w:pPr>
      <w:r>
        <w:rPr>
          <w:rStyle w:val="Normal1"/>
          <w:lang w:val="es-ES_tradnl"/>
        </w:rPr>
        <w:t>Ez, baina jotzen dugu gaur egun aurrekontu-partidan guztira dagoen 12.011.109,00 euroko kopurua nahikoa dela.</w:t>
      </w:r>
    </w:p>
    <w:p>
      <w:pPr>
        <w:pStyle w:val="Normal"/>
        <w:rPr/>
      </w:pPr>
      <w:r>
        <w:rPr>
          <w:rStyle w:val="Normal1"/>
          <w:lang w:val="es-ES_tradnl"/>
        </w:rPr>
        <w:t>3.- Zenbateko aurrekontua beharko litzateke haiei erantzun ahal izateko?</w:t>
      </w:r>
    </w:p>
    <w:p>
      <w:pPr>
        <w:pStyle w:val="Normal"/>
        <w:rPr/>
      </w:pPr>
      <w:r>
        <w:rPr>
          <w:rStyle w:val="Normal1"/>
          <w:lang w:val="es-ES_tradnl"/>
        </w:rPr>
        <w:t>Gaur egun dagoen kopuruarekin, ezer ere ez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9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kubide Sozialetako kontseilaria: Miguel Laparra Nav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