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La Ilma. Sra. D.ª Bakartxo Ruiz Jaso ha presentado un escrito solicitando la conversión en pregunta escrita la anteriormente formulada como oral ante el Pleno sobre la Reforma de la Atención Primaria, Continuada y Urgente.</w:t>
      </w:r>
    </w:p>
    <w:p>
      <w:pPr>
        <w:pStyle w:val="Normal"/>
        <w:rPr/>
      </w:pPr>
      <w:r>
        <w:rPr>
          <w:rStyle w:val="Normal1"/>
          <w:lang w:val="es-ES_tradnl"/>
        </w:rPr>
        <w:t>De conformidad con lo dispuesto en el artículo 37 del Reglamento del Parlamento de Navarra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transformación en pregunta escrita de la pregunta oral sobre la Reforma de la Atención Primaria, Continuada y Urgente, publicada en el Boletín Oficial del Parlamento de Navarra número 16 de 24 de enero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