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Erregeek Nafarroara egindako bisitari eta monarkiaren eta errepublikaren arteko erreferendum lotesle bat egi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PN-Unión del Pueblo Navarro parlamentu taldeari atxikitako eta Nafarroako Gorteetako kide Carlos García Adanero jaunak, Legebiltzarreko Erregelamenduko 188. artikuluan eta hurrengoetan ezarritakoaren babesean, honako galdera hau aurkeztu du, Nafarroako Gobernuko lehendakariak Osoko Bilkuran ahoz erantzun dezan.</w:t>
      </w:r>
    </w:p>
    <w:p>
      <w:pPr>
        <w:pStyle w:val="Normal"/>
        <w:rPr/>
      </w:pPr>
      <w:r>
        <w:rPr>
          <w:rStyle w:val="Normal1"/>
          <w:lang w:val="es-ES_tradnl"/>
        </w:rPr>
        <w:t>Zure ustez, koherentea al da Erregeen bisita batera joatea eta zure alderdiak, aldi berean, monarkiaren eta errepublikaren artean aukeratzeko erreferendum lotesle bat egitearen aldeko botoa ematea?</w:t>
      </w:r>
    </w:p>
    <w:p>
      <w:pPr>
        <w:pStyle w:val="Normal"/>
        <w:rPr/>
      </w:pPr>
      <w:r>
        <w:rPr>
          <w:rStyle w:val="Normal1"/>
          <w:lang w:val="es-ES_tradnl"/>
        </w:rPr>
        <w:t>Iruñean, 2017ko ekainaren 6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