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Iruñeko San Frantzisko eskoletako zuntz optiko bidezko kableatuar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talde parlamentarioari atxikitako foru parlamentari María Teresa Sáez Barrao andreak, Legebiltzarreko Erregelamenduan ezarritakoaren babesean, honako galdera hau aurkezten du, Nafarroako Gobernuak Hezkuntza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tan da Iruñeko San Frantzisko eskoletako zuntz optikoaren bidezko kableatua? izan ere, Nafarroako Parlamentua Europako 1815 Ebazpenari atxiki zitzaion 2014ko irailaren 8an, eta 2016ko otsailaren 16an guraso-elkartearekin egindako lan-bilkura batean berriro esk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