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7ko ekainaren 12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Inmaculada Jurío Macaya andreak aurkeztutako galdera, Nafarroako Gobernuko funtzionarioen soldata igotze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12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Foru parlamentari Inma Jurío Macaya andreak, Legebiltzarreko Erregelamenduak ezarritakoaren babesean, honako galdera hau egiten du, Nafarroako Gobernuko Lehendakaritzako, Funtzio Publikoko, Barneko eta Justiziako kontseilariak ekainaren 15eko Osoko Bilkuran ahoz erantzuteko.</w:t>
      </w:r>
    </w:p>
    <w:p>
      <w:pPr>
        <w:pStyle w:val="Normal"/>
        <w:rPr/>
      </w:pPr>
      <w:r>
        <w:rPr>
          <w:rStyle w:val="Normal1"/>
          <w:lang w:val="es-ES_tradnl"/>
        </w:rPr>
        <w:t>2017rako Estatuko Aurrekontu Orokorretan</w:t>
        <w:br/>
        <w:t>% 1eko igoera onetsi da Estatuaren zerbitzuko funtzionarioentzat. Nafarroako Gobernuak iragarri zuen bere funtzionarioei ere aplikatuko ziela igoera hori baldin eta Estatuak beste horrenbeste egiten bazuen.</w:t>
      </w:r>
    </w:p>
    <w:p>
      <w:pPr>
        <w:pStyle w:val="Normal"/>
        <w:rPr/>
      </w:pPr>
      <w:r>
        <w:rPr>
          <w:rStyle w:val="Normal1"/>
          <w:lang w:val="es-ES_tradnl"/>
        </w:rPr>
        <w:t>Nafarroako Gobernuak zer epe aurreikusi du igoera hori egiteko?</w:t>
      </w:r>
    </w:p>
    <w:p>
      <w:pPr>
        <w:pStyle w:val="Normal"/>
        <w:rPr/>
      </w:pPr>
      <w:r>
        <w:rPr>
          <w:rStyle w:val="Normal1"/>
          <w:lang w:val="es-ES_tradnl"/>
        </w:rPr>
        <w:t>Iruñean, 2017ko ekain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Inma Jurío Macay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