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UPeko errektoreak, hitzarmen partikularren bidezko lankidetza-harremanak ezartzea eskaintze aldera, Nafarroako Lanbide Heziketako ikastetxeetara egindako bisi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ko Hezkuntza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UPeko errektoreak kargua hartzean egin zuen lehenengo gauzetako bat izan zen bisitan joatea Nafarroako Lanbide Heziketako ikastetxe guztietara, hitzarmen partikularren bidezko lankidetza-harremanak ezartzea eskaintzeko. Hitzarmen horiek, zenbait kasutan, orain dela urtebete baino gehiago idatzi ziren bi hezkuntza-erakundeen oniritziareki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horren berri? Zein da egoera horren norainokoa? Zergatik ez dira sinatu hitzarmenak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