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2012ko amnistia fiskala Konstituzioaren kontrakoa dela deklaratzen duen Konstituzio Auzitegiaren epa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talde parlamentarioari atxikitako foru parlamentari Maiorga Ramírez Erro jaunak honako galdera hau egiten du, Nafarroako Gobernuko Ogasuneko kontseilari Mikel Aranburu jaunak Osoko Bilkuran erantzun dezan: </w:t>
      </w:r>
    </w:p>
    <w:p>
      <w:pPr>
        <w:pStyle w:val="Normal"/>
        <w:rPr/>
      </w:pPr>
      <w:r>
        <w:rPr>
          <w:rStyle w:val="Normal1"/>
          <w:lang w:val="es-ES_tradnl"/>
        </w:rPr>
        <w:t>2012ko amnistia fiskala Konstituzioaren kontrakoa dela deklaratzen duen Konstituzio Auzitegiaren epaiak zer ondorio izanen ditu Nafarro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ekainaren 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