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ekain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arlos Gimeno Gurpegui jaunak aurkeztutako gaurkotasun handiko galdera, Nafarroako toki entitateei haur hezkuntzako ikastetxeak eraiki, handitu eta egokitzeko diru-laguntzak emateko deiald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talde parlamentarioari atxikitako Carlos Gimeno Gurpegui jaunak, Legebiltzarreko Erregelamenduan ezarritakoaren babesean, gaurkotasun handiko honako galdera hau egin du, ekainaren 15eko Osoko Bilkuran ahoz erantzun dakion:</w:t>
      </w:r>
    </w:p>
    <w:p>
      <w:pPr>
        <w:pStyle w:val="Normal"/>
        <w:rPr/>
      </w:pPr>
      <w:r>
        <w:rPr>
          <w:rStyle w:val="Normal1"/>
          <w:lang w:val="es-ES_tradnl"/>
        </w:rPr>
        <w:t>Zure ustez, Nafarroako toki entitateei 0tik 3 urtera bitarteko haur hezkuntzako ikastetxeak eraiki, handitu eta egokitzeko diru-laguntzak emateko deialdia onesten duen 463/2017 Ebazpenaren bidez toki entitateei erraztu egiten al zaie laguntza horiek jaso ahal izatea?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imeno Gurpegu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