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isita real a Navarra y la votación a favor de un referéndum vinculante entre monarquía y repúblic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 solicita a la presidenta de Gobierno de Navarra, para su respuesta oral en Pleno la siguiente pregunta: 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-¿Le parece coherente acudir a una visita real mientras su partido vota a favor de la convocatoria de un referéndum vinculante entre monarquía y repúblic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6 de junio de 2017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