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convocatoria de subvenciones a Entidades Locales de Navarra para la construcción, ampliación y remodelación de centros de educación infantil,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para su contestación en el Pleno del 15 de junio de 2017 la siguiente pregunta oral de máxima actualidad </w:t>
      </w:r>
    </w:p>
    <w:p>
      <w:pPr>
        <w:pStyle w:val="Normal"/>
        <w:rPr/>
      </w:pPr>
      <w:r>
        <w:rPr>
          <w:rStyle w:val="Normal1"/>
          <w:lang w:val="es-ES_tradnl"/>
        </w:rPr>
        <w:t xml:space="preserve">¿Considera que con la Resolución 463/2017 por la que se aprueba la convocatoria de subvenciones a Entidades Locales de Navarra para la construcción, ampliación y remodelación de centros de educación infantil de 0 a 3 años se les facilita a estas el acceso a las ayudas previstas? </w:t>
      </w:r>
    </w:p>
    <w:p>
      <w:pPr>
        <w:pStyle w:val="Normal"/>
        <w:rPr/>
      </w:pPr>
      <w:r>
        <w:rPr>
          <w:rStyle w:val="Normal1"/>
          <w:lang w:val="es-ES_tradnl"/>
        </w:rPr>
        <w:t xml:space="preserve">Pamplona, 12 de juni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