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avier García Jiménez jaunak aurkeztutako galdera, Valle del Ebro BHIren hezkuntza-eskaintzatik Bulegoetako Informatikako Oinarrizko Lanbide Heziketa kentz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gatik kendu du Valle del Ebro BHIren hezkuntza-eskaintzatik Bulegoetako Informatikako Oinarrizko Lanbide Heziketa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