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octu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elaborar y presentar para el próximo curso escolar 2015/2016 un plan completo de implantación de la “mochila digital” en los centros escolares de la Comunidad Foral, formulada por la Ilma. Sra. D.ª Amaya Zarranz Errea y publicada en el Boletín Oficial del Parlamento de Navarra n.º 103 de 26 de septiembre de 2014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octu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