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ri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maya Zarranz Errea andreak aurkezturiko mozioa erretiratu izanari dagokionez. Mozioaren bidez Nafarroako Gobernua premiatzen zen 2015/2016 ikasturterako plan oso bat presta eta aurkez zezan, “motxila digitala” programa foru erkidegoko ikastetxeetan ezartzeko, eta 2014ko irailaren 26ko 10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